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284" w:right="-568" w:hanging="0"/>
        <w:jc w:val="both"/>
        <w:rPr>
          <w:b/>
          <w:b/>
          <w:lang w:val="es-ES"/>
        </w:rPr>
      </w:pPr>
      <w:r>
        <w:rPr>
          <w:b/>
          <w:lang w:val="es-ES"/>
        </w:rPr>
        <w:t>BASES 3er CONCURS DE MOSTRADORS “VIU NADAL AL TERME DE SANTANYÍ” 2019</w:t>
      </w:r>
    </w:p>
    <w:p>
      <w:pPr>
        <w:pStyle w:val="Normal"/>
        <w:ind w:left="-284" w:right="-56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284" w:right="-56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284" w:right="-568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OBJECTIU</w:t>
      </w:r>
    </w:p>
    <w:p>
      <w:pPr>
        <w:pStyle w:val="Prrafodelista"/>
        <w:ind w:left="0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Amb motiu de les properes festes de Nadal que s’apropen, l’Ajuntament de Santanyí, a través de la seva Regidoria de Comerç, vol fomentar i dinamitzar el teixit comercial del municipi santanyiner a la vegada que potenciar l’ambient nadalenc que envolta aquesta època de l’any. Per això, es convoca el 3er CONCURS DE MOSTRADORS “VIU NADAL AL TERME DE SANTANYÍ”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PARTICIPANTS</w:t>
      </w:r>
    </w:p>
    <w:p>
      <w:pPr>
        <w:pStyle w:val="Normal"/>
        <w:ind w:left="-284" w:right="-568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Només es valoraran els mostradors que estiguin inscrits al concurs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Poden participar al concurs tots els comerços i empreses ubicades al municipi de Santanyí i que tenguin mostrador, independentment de la seva activitat econòmica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TEMA</w:t>
      </w:r>
    </w:p>
    <w:p>
      <w:pPr>
        <w:pStyle w:val="Normal"/>
        <w:ind w:left="-284" w:right="-568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Els mostradors han de ser de temàtica nadalenca i han d’incloure productes propis de l’establiment o comerç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IDENTIFICACIÓ</w:t>
      </w:r>
    </w:p>
    <w:p>
      <w:pPr>
        <w:pStyle w:val="Normal"/>
        <w:ind w:left="-284" w:right="-568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Tots els mostradors participants han d’estar identificats amb el cartell que els lliurarà la Regidoria de Comerç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CALENDARI</w:t>
      </w:r>
    </w:p>
    <w:p>
      <w:pPr>
        <w:pStyle w:val="Normal"/>
        <w:ind w:left="-284" w:right="-568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Els comerços han d’estar fets i a punt de ser visitats a partir del 20 de desembre de 2019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Han d’estar exposats, com a mínim, fins dia 7 de gener de 2019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INSCRIPCIÓ</w:t>
      </w:r>
    </w:p>
    <w:p>
      <w:pPr>
        <w:pStyle w:val="Normal"/>
        <w:ind w:left="-284" w:right="-568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La data límit d’admissió de sol·licituds d’inscripció serà el dia 13 de desembre de 2019 a les 14:00h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 xml:space="preserve">La inscripció al concurs es pot fer enviant al correu electrònic </w:t>
      </w:r>
      <w:hyperlink r:id="rId2">
        <w:r>
          <w:rPr>
            <w:rStyle w:val="InternetLink"/>
            <w:lang w:val="ca-ES"/>
          </w:rPr>
          <w:t>mmuntaner@ajsantanyi.net</w:t>
        </w:r>
      </w:hyperlink>
      <w:r>
        <w:rPr>
          <w:lang w:val="ca-ES"/>
        </w:rPr>
        <w:t xml:space="preserve"> el formulari d’inscripció que es pot descarregar de la pàgina web de l’Ajuntament de Santanyí, o bé presencialment a l’Ajuntament de Santanyí, Àrea de Comerç C/ Centre, 28, 07650 Santanyí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A la inscripció s’hi ha de fer constar: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Nom del titular de l’establiment.</w:t>
      </w:r>
    </w:p>
    <w:p>
      <w:pPr>
        <w:pStyle w:val="Normal"/>
        <w:ind w:left="436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El DNI del titular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Les dades de l’establiment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El número de compte on es vol cobrar el premi, en cas que sigui premiat el seu establiment o comerç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El compromís de tenir el mostrador ambientat d’acord amb la temàtica i període establert a les bases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La declaració responsable de no trobar-se inhabilitat per obtenir subvencions de les administracions públiques, i d’estar al corrent de les obligacions tributàries i amb la seguretat social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5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El compromís de l’acceptació de les bases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Juntament amb la inscripció, s’ha de presentar una fotocòpia del DNI de la persona que s’inscrigui al concurs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 xml:space="preserve">Abans del 20 de desembre de 2019, els participants han d’enviar a l’adreça electrònica </w:t>
      </w:r>
      <w:hyperlink r:id="rId3">
        <w:r>
          <w:rPr>
            <w:rStyle w:val="InternetLink"/>
            <w:lang w:val="ca-ES"/>
          </w:rPr>
          <w:t>mmuntaner@ajsantanyi.net</w:t>
        </w:r>
      </w:hyperlink>
      <w:r>
        <w:rPr>
          <w:lang w:val="ca-ES"/>
        </w:rPr>
        <w:t>, una fotografia digital del mostrador participant, per difondre-la a les xarxes socials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JURAT I VALORACIÓ</w:t>
      </w:r>
    </w:p>
    <w:p>
      <w:pPr>
        <w:pStyle w:val="Normal"/>
        <w:ind w:left="-284" w:right="-568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El Jurat estarà format per 3 persones vinculades al comerç i l’art del municipi de Santanyí, seran triades per la regidoria de comerç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 xml:space="preserve">Les votacions del jurat es realitzaran anant personalment a cada establiment o comerç. 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/>
      </w:pPr>
      <w:r>
        <w:rPr>
          <w:lang w:val="ca-ES"/>
        </w:rPr>
        <w:t>Les visites es faran entre el 20 i el 26 de desembre de 2019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 xml:space="preserve">Es valorarà: 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Creativitat, modernitat, innovació i originalitat.</w:t>
      </w:r>
    </w:p>
    <w:p>
      <w:pPr>
        <w:pStyle w:val="Normal"/>
        <w:ind w:left="436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Il·luminació per aconseguir l’ambientació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Composició i motius utilitzats en la decoració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Qualitat i harmonia.</w:t>
      </w:r>
    </w:p>
    <w:p>
      <w:pPr>
        <w:pStyle w:val="Normal"/>
        <w:ind w:left="436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Materials utilitzats per a la decoració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Exposició del propi producte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Relació amb la temàtica de les festes de Nadal.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Cada membre del jurat puntuarà els mostradors de l’1 al 10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El resultat del jurat es calcularà fent la suma dels punts que cada mostrador obtingui de cada membre del jurat, i es plasmarà en una acta on es detallaran els guanyadors d’acord amb la puntuació obtinguda. En cas d’empat, el jurat deliberarà i decidirà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PREMIS</w:t>
      </w:r>
    </w:p>
    <w:p>
      <w:pPr>
        <w:pStyle w:val="Prrafodelista"/>
        <w:ind w:left="0" w:right="-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Primer premi: 300€</w:t>
      </w:r>
    </w:p>
    <w:p>
      <w:pPr>
        <w:pStyle w:val="Normal"/>
        <w:ind w:left="436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Segon premi: 200€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ind w:left="436" w:right="-568" w:hanging="360"/>
        <w:jc w:val="both"/>
        <w:rPr>
          <w:lang w:val="ca-ES"/>
        </w:rPr>
      </w:pPr>
      <w:r>
        <w:rPr>
          <w:lang w:val="ca-ES"/>
        </w:rPr>
        <w:t>Tercer premi: 100€</w:t>
      </w:r>
    </w:p>
    <w:p>
      <w:pPr>
        <w:pStyle w:val="Normal"/>
        <w:ind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El lliurament dels premis serà dia 27 de desembre de 2019 (divendres) a les 13,00 hores, a la sala d’actes de l’Ajuntament de Santanyí, plaça Major, 12, 07650 Santanyí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Tots els premis es pagaran mitjançant transferència bancària al número de compte que s’hagi fet constar a la sol·licitud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PARTIDA PRESSUPOSTÀRIA</w:t>
      </w:r>
    </w:p>
    <w:p>
      <w:pPr>
        <w:pStyle w:val="Normal"/>
        <w:ind w:left="-284" w:right="-568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Aquesta convocatòria està finançada amb càrrec al pressupost municipal 2019, a l’aplicació pressupostària ......................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Prrafodelista"/>
        <w:numPr>
          <w:ilvl w:val="0"/>
          <w:numId w:val="3"/>
        </w:numPr>
        <w:ind w:left="0" w:right="-568" w:hanging="360"/>
        <w:rPr>
          <w:b/>
          <w:b/>
        </w:rPr>
      </w:pPr>
      <w:r>
        <w:rPr>
          <w:b/>
        </w:rPr>
        <w:t>PROCEDIMENT DE CONCESSIÓ</w:t>
      </w:r>
    </w:p>
    <w:p>
      <w:pPr>
        <w:pStyle w:val="Normal"/>
        <w:ind w:left="-284" w:right="-568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-284" w:right="-568" w:hanging="0"/>
        <w:jc w:val="both"/>
        <w:rPr/>
      </w:pPr>
      <w:r>
        <w:rPr>
          <w:lang w:val="ca-ES"/>
        </w:rPr>
        <w:t>L’acta del jurat serà elevada a la Batlia de l’Ajuntament de Santanyí, que resoldrà la concessió dels premis i n’ordenarà el pagament.</w:t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-284" w:right="-568" w:hanging="0"/>
        <w:jc w:val="both"/>
        <w:rPr>
          <w:lang w:val="ca-ES"/>
        </w:rPr>
      </w:pPr>
      <w:r>
        <w:rPr>
          <w:lang w:val="ca-ES"/>
        </w:rPr>
        <w:t>Santanyí, 2 de desembre de 2019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cs="Arial"/>
          <w:szCs w:val="24"/>
          <w:lang w:val="ca-ES"/>
        </w:rPr>
      </w:pPr>
      <w:r>
        <w:rPr>
          <w:rFonts w:cs="Arial"/>
          <w:szCs w:val="24"/>
          <w:lang w:val="ca-ES"/>
        </w:rPr>
      </w:r>
    </w:p>
    <w:p>
      <w:pPr>
        <w:pStyle w:val="Normal"/>
        <w:jc w:val="both"/>
        <w:rPr>
          <w:rFonts w:eastAsia="Calibri" w:cs="Arial"/>
          <w:b/>
          <w:b/>
          <w:szCs w:val="24"/>
          <w:lang w:val="ca-ES" w:eastAsia="en-US"/>
        </w:rPr>
      </w:pPr>
      <w:r>
        <w:rPr>
          <w:rFonts w:eastAsia="Calibri" w:cs="Arial"/>
          <w:b/>
          <w:szCs w:val="24"/>
          <w:lang w:val="ca-ES" w:eastAsia="en-US"/>
        </w:rPr>
      </w:r>
    </w:p>
    <w:p>
      <w:pPr>
        <w:pStyle w:val="Normal"/>
        <w:jc w:val="center"/>
        <w:rPr>
          <w:rFonts w:eastAsia="Calibri" w:cs="Arial"/>
          <w:b/>
          <w:b/>
          <w:szCs w:val="24"/>
          <w:lang w:val="ca-ES" w:eastAsia="en-US"/>
        </w:rPr>
      </w:pPr>
      <w:r>
        <w:rPr>
          <w:rFonts w:eastAsia="Calibri" w:cs="Arial"/>
          <w:b/>
          <w:szCs w:val="24"/>
          <w:lang w:val="ca-E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cs="Arial"/>
        <w:sz w:val="18"/>
        <w:szCs w:val="18"/>
      </w:rPr>
    </w:pPr>
    <w:bookmarkStart w:id="0" w:name="_1391937111"/>
    <w:bookmarkStart w:id="1" w:name="_1001482683"/>
    <w:bookmarkEnd w:id="0"/>
    <w:bookmarkEnd w:id="1"/>
    <w:r>
      <w:rPr>
        <w:lang w:val="ca-E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20090</wp:posOffset>
          </wp:positionH>
          <wp:positionV relativeFrom="paragraph">
            <wp:posOffset>-236220</wp:posOffset>
          </wp:positionV>
          <wp:extent cx="14382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60" w:dyaOrig="13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0.55pt;height:62.75pt" filled="f" o:ole="">
          <v:imagedata r:id="rId3" o:title=""/>
        </v:shape>
        <o:OLEObject Type="Embed" ProgID="" ShapeID="ole_rId2" DrawAspect="Content" ObjectID="_1404559897" r:id="rId2"/>
      </w:object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ind w:left="-709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JUNTAMENT DE SANTANYÍ</w:t>
    </w:r>
    <w:r>
      <w:rPr>
        <w:rFonts w:cs="Arial"/>
        <w:b/>
        <w:sz w:val="18"/>
        <w:szCs w:val="18"/>
      </w:rPr>
      <w:drawing>
        <wp:inline distT="0" distB="0" distL="0" distR="0">
          <wp:extent cx="5401310" cy="5401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09" w:hanging="0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el. 971653002 / fax 971163007</w:t>
    </w:r>
  </w:p>
  <w:p>
    <w:pPr>
      <w:pStyle w:val="Normal"/>
      <w:ind w:left="-709" w:hanging="0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laça Major, 12</w:t>
    </w:r>
  </w:p>
  <w:p>
    <w:pPr>
      <w:pStyle w:val="Normal"/>
      <w:ind w:left="-709" w:hanging="0"/>
      <w:jc w:val="both"/>
      <w:rPr/>
    </w:pPr>
    <w:r>
      <w:rPr>
        <w:rFonts w:cs="Arial"/>
        <w:b/>
        <w:sz w:val="18"/>
        <w:szCs w:val="18"/>
      </w:rPr>
      <w:t>07650 Santanyí – Illes Balears</w:t>
    </w:r>
  </w:p>
  <w:p>
    <w:pPr>
      <w:pStyle w:val="Normal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both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cs="Arial"/>
      <w:b/>
      <w:bCs/>
      <w:color w:val="333333"/>
      <w:kern w:val="2"/>
      <w:sz w:val="17"/>
      <w:szCs w:val="1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Fondotablatitulo21">
    <w:name w:val="fondotabla-titulo-21"/>
    <w:qFormat/>
    <w:rPr>
      <w:rFonts w:ascii="Arial" w:hAnsi="Arial" w:cs="Arial"/>
      <w:b/>
      <w:bCs/>
      <w:color w:val="CC6633"/>
      <w:sz w:val="13"/>
      <w:szCs w:val="13"/>
      <w:bdr w:val="single" w:sz="2" w:space="0" w:color="CCCCCC"/>
      <w:shd w:fill="EEEEEE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Cs w:val="22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untaner@ajsantanyi.net" TargetMode="External"/><Relationship Id="rId3" Type="http://schemas.openxmlformats.org/officeDocument/2006/relationships/hyperlink" Target="mailto:mmuntaner@ajsantanyi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7:00Z</dcterms:created>
  <dc:creator>avanrell</dc:creator>
  <dc:description/>
  <dc:language>en-US</dc:language>
  <cp:lastModifiedBy>amatas</cp:lastModifiedBy>
  <cp:lastPrinted>2019-12-02T10:07:00Z</cp:lastPrinted>
  <dcterms:modified xsi:type="dcterms:W3CDTF">2019-12-02T09:07:00Z</dcterms:modified>
  <cp:revision>2</cp:revision>
  <dc:subject/>
  <dc:title>Benvolgut Senyor,</dc:title>
</cp:coreProperties>
</file>