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Nombre y Apellidos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 _______________, calle (avenida, plaza….)______________________________ núm. _____ piso___ puerta ______, teléfono ________________________________, código postal __________ Población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E: Ser titular/arrendatario del establecimiento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en __________________________ c/.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CIF.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ortando: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0422000"/>
      <w:bookmarkStart w:id="1" w:name="__Fieldmark__0_4042200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ltimo recibo de impuesto de bienes inmueble (I.B.I)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0422000"/>
      <w:bookmarkStart w:id="3" w:name="__Fieldmark__1_4042200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ltimo recibo del impuesto de basura y alcantarillado del inmueble del cual se solicita la ocupación de via publica.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0422000"/>
      <w:bookmarkStart w:id="5" w:name="__Fieldmark__2_4042200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ano de la zona a ocupar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40422000"/>
      <w:bookmarkStart w:id="7" w:name="__Fieldmark__3_4042200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usficante pago autoliquidacion (recapta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se conceda </w:t>
      </w:r>
      <w:r>
        <w:rPr>
          <w:rFonts w:cs="Arial" w:ascii="Arial" w:hAnsi="Arial"/>
          <w:b/>
          <w:sz w:val="22"/>
          <w:szCs w:val="22"/>
        </w:rPr>
        <w:t>licència de ocupacion de via publica</w:t>
      </w:r>
      <w:r>
        <w:rPr>
          <w:rFonts w:cs="Arial" w:ascii="Arial" w:hAnsi="Arial"/>
          <w:sz w:val="22"/>
          <w:szCs w:val="22"/>
        </w:rPr>
        <w:t xml:space="preserve"> d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0422000"/>
      <w:bookmarkStart w:id="9" w:name="__Fieldmark__4_4042200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STA:</w:t>
        <w:tab/>
      </w:r>
      <w:r>
        <w:rPr>
          <w:rFonts w:cs="Arial" w:ascii="Arial" w:hAnsi="Arial"/>
          <w:sz w:val="16"/>
          <w:szCs w:val="16"/>
        </w:rPr>
        <w:t>( 0,47 €/m2/ dia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_________ m2</w:t>
        <w:tab/>
        <w:t xml:space="preserve">________ di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0422000"/>
      <w:bookmarkStart w:id="11" w:name="__Fieldmark__5_4042200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IOR:</w:t>
      </w:r>
      <w:r>
        <w:rPr>
          <w:rFonts w:cs="Arial" w:ascii="Arial" w:hAnsi="Arial"/>
          <w:sz w:val="16"/>
          <w:szCs w:val="16"/>
        </w:rPr>
        <w:t>( 0,26 €/m2/dia</w:t>
      </w:r>
      <w:r>
        <w:rPr>
          <w:rFonts w:cs="Arial" w:ascii="Arial" w:hAnsi="Arial"/>
          <w:sz w:val="22"/>
          <w:szCs w:val="22"/>
        </w:rPr>
        <w:t xml:space="preserve">) </w:t>
        <w:tab/>
        <w:t xml:space="preserve"> _________ m2</w:t>
        <w:tab/>
        <w:t xml:space="preserve">________ di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nyí, ____ de ___________________ de 20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R. BATLE-PRESIDENT DE L´AJUNTAMENT DE SANTANYI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72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8:00Z</dcterms:created>
  <dc:creator>GAIA ELITE P.III.733MMX</dc:creator>
  <dc:description/>
  <cp:keywords/>
  <dc:language>en-US</dc:language>
  <cp:lastModifiedBy>mmesquida</cp:lastModifiedBy>
  <cp:lastPrinted>2015-02-13T14:01:00Z</cp:lastPrinted>
  <dcterms:modified xsi:type="dcterms:W3CDTF">2015-02-13T13:08:00Z</dcterms:modified>
  <cp:revision>2</cp:revision>
  <dc:subject/>
  <dc:title>                            ,                                           de l’Ajuntament de Santanyí, proveït del DNI</dc:title>
</cp:coreProperties>
</file>