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EX IV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el d’instància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des Personals: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r llinatge: _________________________________________________________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on llinatge:  _________________________________________________________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: _________________________________________________________________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 núm.: _________________________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èfon: ______________________</w:t>
        <w:tab/>
        <w:tab/>
        <w:t>telèfon mòbil: _______________________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ça correu electrònic: __________________________________________________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icili: ______________________________________________________________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itat: ________________________________________</w:t>
        <w:tab/>
        <w:t>C.P.: _____________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XPÒS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 m’he assabentat de la convocatòria per cobrir la plaça de _____________________, les bases de la qual varen ser publicades al BOIB núm._________ de data ___________.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e reuneix tots i cadascun dels requisits exigits en la base segona, referides a la data d’acabament del termini assenyalat per a la presentació d’aquesta sol·licitud. 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 declar conèixer, i he satisfet els drets d'examen, la qual cosa s'acredita amb el document que s’adjunta.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, de conformitat amb el que disposa la convocatòria en relació amb el requisit del català, he optat per: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) Acreditar el compliment del requisit documentalment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) Realitzar la prova de català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tot l’exposat, 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OL·LICIT:</w:t>
      </w:r>
      <w:r>
        <w:rPr>
          <w:rFonts w:cs="Times New Roman" w:ascii="Times New Roman" w:hAnsi="Times New Roman"/>
          <w:sz w:val="20"/>
          <w:szCs w:val="20"/>
        </w:rPr>
        <w:t xml:space="preserve"> prendre part en aquesta convocatòria. 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UTORITZ</w:t>
      </w:r>
      <w:r>
        <w:rPr>
          <w:rFonts w:cs="Times New Roman" w:ascii="Times New Roman" w:hAnsi="Times New Roman"/>
          <w:sz w:val="20"/>
          <w:szCs w:val="20"/>
        </w:rPr>
        <w:t xml:space="preserve"> la publicació en el Butlletí Oficial de les Illes Balears, el tauler d'anuncis i en la pàgina web de l'Ajuntament de Santanyí d'aquelles dades personals relatives a la meva identitat que resultin imprescindibles per a la realització de tot el procés selectiu.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ntanyí, ................... d ....................................de 20__</w:t>
      </w:r>
    </w:p>
    <w:p>
      <w:pPr>
        <w:pStyle w:val="TextBody"/>
        <w:tabs>
          <w:tab w:val="clear" w:pos="708"/>
          <w:tab w:val="left" w:pos="207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Signatura de la persona interessada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  <w:t>SR. BATLE DE L’AJUNTAMENT DE SANTANYÍ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  <w:object w:dxaOrig="1560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2.4pt" filled="f" o:ole="">
          <v:imagedata r:id="rId2" o:title=""/>
        </v:shape>
        <o:OLEObject Type="Embed" ProgID="" ShapeID="ole_rId1" DrawAspect="Content" ObjectID="_179622120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odyTextChar">
    <w:name w:val="Body Text Char"/>
    <w:basedOn w:val="Fuentedeprrafopredeter"/>
    <w:qFormat/>
    <w:rPr>
      <w:rFonts w:ascii="Calibri" w:hAnsi="Calibri" w:eastAsia="Times New Roman" w:cs="Calibri"/>
      <w:lang w:val="ca-ES"/>
    </w:rPr>
  </w:style>
  <w:style w:type="character" w:styleId="FooterChar">
    <w:name w:val="Footer Char"/>
    <w:basedOn w:val="Fuentedeprrafopredeter"/>
    <w:qFormat/>
    <w:rPr>
      <w:rFonts w:ascii="Arial" w:hAnsi="Arial" w:cs="Times New Roman"/>
      <w:sz w:val="20"/>
      <w:szCs w:val="20"/>
      <w:lang w:val="es-ES_tradnl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cs="Arial"/>
      <w:sz w:val="24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9:00Z</dcterms:created>
  <dc:creator>Alicia</dc:creator>
  <dc:description/>
  <cp:keywords/>
  <dc:language>en-US</dc:language>
  <cp:lastModifiedBy>adm</cp:lastModifiedBy>
  <cp:lastPrinted>2017-10-05T09:07:00Z</cp:lastPrinted>
  <dcterms:modified xsi:type="dcterms:W3CDTF">2017-11-02T09:19:00Z</dcterms:modified>
  <cp:revision>2</cp:revision>
  <dc:subject/>
  <dc:title>ANNEX IV</dc:title>
</cp:coreProperties>
</file>