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>
          <w:trHeight w:val="1710" w:hRule="atLeast"/>
        </w:trPr>
        <w:tc>
          <w:tcPr>
            <w:tcW w:w="842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18"/>
              <w:gridCol w:w="5878"/>
            </w:tblGrid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00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  <w:lang w:val="fr-FR"/>
                    </w:rPr>
                    <w:t>Consolat estranger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00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  <w:lang w:val="fr-FR"/>
                    </w:rPr>
                    <w:t>Domicili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EMANY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/Porto Pi, 8, 3º,D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70 77 4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ÀUSTRIA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indicat 69, 10è  (Edif. Banco Santander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72 80 99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ÈLGICA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sseig del Born 15, 1r. pta C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72 47 8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LICE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iajes Cosmeli</w:t>
                    <w:br/>
                    <w:t>Carrer del Ter 27-3 Poligon Son Fuster</w:t>
                    <w:br/>
                    <w:t xml:space="preserve">Tel.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(971) 70 61 41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BOLÍVIA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Gremi de Boters 24 (Edif. Sol) </w:t>
                  </w:r>
                  <w:r>
                    <w:rPr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22 44 0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LÒMBI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v. Argentina 57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73 57 4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NAMARCA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ió 2, 1r. pta. 19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Tel. (971) 71 40 97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ESTATS UNITS 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dif. Reina Constança</w:t>
                    <w:br/>
                    <w:t>c/Porto Pi, 8, 9º, D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Tel. (971) 72 50 51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FILIPINES 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 xml:space="preserve">Paraires, 29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71 73 8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NLÀNDIA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/Unió, 2, 1º, pta. 18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71 72 8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RANÇA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v. Argentina 45, 1r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73 03 0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ÈCI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ant Domingo 8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71 22 2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NDURES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Can Serinyà 4, 1r</w:t>
                  </w:r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Tel. (971) 72 55 23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NGRIA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sseig Mallorca 36, sobreàtic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Tel. (971) 71 88 82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IRLANDA 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Sant Miquel 68A, 8è</w:t>
                  </w:r>
                  <w:r>
                    <w:rPr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Tel. 71 92 44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ISLÀNDIA 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Son Toells 42, 1ª. (Edif. Paraíso, Sant Agustí)</w:t>
                  </w:r>
                  <w:r>
                    <w:rPr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Tel. (971) 40 33 07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ITÀLIA 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Pge. Joan XXIII 6, Entr. 2n 2a</w:t>
                  </w:r>
                  <w:r>
                    <w:rPr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Tel. (971) 72 42 14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LIBÈRIA 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Ametller 20  (Son Verí Nou) </w:t>
                  </w:r>
                  <w:r>
                    <w:rPr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26 41 6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XEMBURG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oan de Cremona 5, 1r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71 62 1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ÒNACO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rb. Son Garrit, edif. Llebeig 4t (Son Rapinya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79 34 49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ÈXIC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/Guillem Costa, 2,5º</w:t>
                    <w:br/>
                    <w:t>Tel. 97173 31 44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CARAGU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Urb. Sa Torre (Llucmajor)</w:t>
                  </w:r>
                  <w:r>
                    <w:rPr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74 19 3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RUEG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ió 2, 3r, pta. 28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71 08 09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ÏSOS BAIXO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Sant Miquel 36, 6, C</w:t>
                  </w:r>
                  <w:r>
                    <w:rPr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Tel. (971) 71 64 93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PERÚ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Gater 3</w:t>
                  </w:r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Tel. (971) 72 54 90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LÒNIA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/Bartolomé Sureda i Masserol, 4, a</w:t>
                    <w:br/>
                    <w:t>Tel. 971 60 64 59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GNE UNIT DE LA GRAN BRETANY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l. Major 3, D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71 20 8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PÚBLICA DOMINICA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l. Santa Pagesa 3, pral. pta. 3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20 06 0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UÈCIA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ió 2, 3r. pta. 28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. (971) 72 54 9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UÏSSA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tel Arabella Sheraton (Son Vida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Tel. (971) 60 67 51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TUNÍSIA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Carrer des Corb, 29, (Urb. Cas Català Nou)</w:t>
                  </w:r>
                  <w:r>
                    <w:rPr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Tel. (971) 40 24 58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URUGUAI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Pl. Major 1, 2n.</w:t>
                  </w:r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Tel. (971) 71 55 69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XILE</w:t>
                  </w:r>
                </w:p>
              </w:tc>
              <w:tc>
                <w:tcPr>
                  <w:tcW w:w="587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Av. Joan March Ordines, 9, 1</w:t>
                    <w:br/>
                    <w:t>Tel. 971 72 41 14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CC"/>
          <w:sz w:val="19"/>
          <w:szCs w:val="19"/>
          <w:lang w:val="en-GB"/>
        </w:rPr>
      </w:pPr>
      <w:r>
        <w:rPr>
          <w:rFonts w:cs="Verdana" w:ascii="Verdana" w:hAnsi="Verdana"/>
          <w:color w:val="0000CC"/>
          <w:sz w:val="19"/>
          <w:szCs w:val="19"/>
          <w:lang w:val="en-GB"/>
        </w:rPr>
        <w:t> </w:t>
      </w:r>
    </w:p>
    <w:p>
      <w:pPr>
        <w:pStyle w:val="Normal"/>
        <w:rPr>
          <w:rFonts w:ascii="Verdana" w:hAnsi="Verdana" w:cs="Verdana"/>
          <w:color w:val="0000CC"/>
          <w:sz w:val="19"/>
          <w:szCs w:val="19"/>
          <w:lang w:val="en-GB"/>
        </w:rPr>
      </w:pPr>
      <w:r>
        <w:rPr>
          <w:rFonts w:cs="Verdana" w:ascii="Verdana" w:hAnsi="Verdana"/>
          <w:color w:val="0000CC"/>
          <w:sz w:val="19"/>
          <w:szCs w:val="19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18:00Z</dcterms:created>
  <dc:creator>pc</dc:creator>
  <dc:description/>
  <dc:language>en-US</dc:language>
  <cp:lastModifiedBy>pc</cp:lastModifiedBy>
  <cp:lastPrinted>2004-02-06T09:50:00Z</cp:lastPrinted>
  <dcterms:modified xsi:type="dcterms:W3CDTF">2004-11-22T09:18:00Z</dcterms:modified>
  <cp:revision>2</cp:revision>
  <dc:subject/>
  <dc:title>Sortida</dc:title>
</cp:coreProperties>
</file>