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PLEC DE PRESCRIPCIONS TÈCNIQUES QUE REGIRAN EL CONTRACTE DE SUBMINISTRAMENT D’UN VEHICLE ELEVADOR DE FÈRETRES PER AL CEMENTERI MUNICIPAL</w:t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1. Objecte del contracte de subministrament</w:t>
      </w:r>
    </w:p>
    <w:p>
      <w:pPr>
        <w:pStyle w:val="Normal"/>
        <w:jc w:val="both"/>
        <w:rPr/>
      </w:pPr>
      <w:r>
        <w:rPr>
          <w:lang w:val="ca-ES"/>
        </w:rPr>
        <w:t xml:space="preserve">L’objecte del contracte de subministrament és l’adquisició d’un vehicle elevador de fèretres per al cementeri municipal. Aquest vehicle a d’anar equipat amb una plataforma acoblada per tal que sigui possible elevar els fèretres i dipositar-los dins els nínxols dels edificis del cementeri municipal.    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2. Característiques tècniques del vehicle a subministrar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Les característiques tècniques generals que haurà de tenir el vehicle a subministrar són les que s’indiquen a continuació: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Vehicle portador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Tipus de cabina amb protecció de seguretat antivolcament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Distància mínima entre eixos: 129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Pes màxim: 4870 K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2 motors: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Elèctrics, trifàsics 460 Hz 23 V 1289 RPM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Corrent altern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ca-ES"/>
        </w:rPr>
        <w:t xml:space="preserve">Amplada màxima total: 1100 mm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/>
      </w:pPr>
      <w:r>
        <w:rPr>
          <w:lang w:val="ca-ES"/>
        </w:rPr>
        <w:t>Longitud màxima total: 36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Altura total amb elevador recollit: 24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Altura màxima amb la plataforma i l’elevador recollit: 24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Altura màxima amb la plataforma  i el fèretre: 5000 mm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Altura per col·locar el fèretre: 3500 mm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ca-ES"/>
        </w:rPr>
        <w:t>Plataforma portadora dels fèretres acoblada a la carretilla elevador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Capacitat mínima de càrrega: 500 Kg. (2 persones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Dimensions: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Amplada de la plataforma: 500 mm.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Longitud de la plataforma: 1200 mm.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Amplada de la taula de fèretres: 750 mm.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Longitud de la taula de fèretres: 1700 mm.</w:t>
      </w:r>
    </w:p>
    <w:p>
      <w:pPr>
        <w:pStyle w:val="Normal"/>
        <w:tabs>
          <w:tab w:val="clear" w:pos="708"/>
          <w:tab w:val="left" w:pos="1440" w:leader="none"/>
        </w:tabs>
        <w:ind w:left="144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El vehicle haurà de tenir, a més, els següents components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Dos estabilitzadors hidràulic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Barana de protecci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Taula elevadora independent per a fèretres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Rodets per al lliscament per a fèretres a la taula elevadora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Dispositius de seguretat en els sistemes elèctric, hidràulic, d’accionament i d’antivolcament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Acabats en acer i alumini (només a la taula de fèretres)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1080" w:hanging="360"/>
        <w:jc w:val="both"/>
        <w:rPr>
          <w:lang w:val="ca-ES"/>
        </w:rPr>
      </w:pPr>
      <w:r>
        <w:rPr>
          <w:lang w:val="ca-ES"/>
        </w:rPr>
        <w:t>Enllumenat  i senyalització: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Fars davanters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Intermitents davanters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Intermitents posteriors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Llums posició posteriors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Llums posició davanters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Llums marxa enrere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Far destellant: 1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Lloc de conductor: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Retrovisors exteriors: 2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Compta hores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Nivell de càrrega bateria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Nivell líquid de frens</w:t>
      </w:r>
    </w:p>
    <w:p>
      <w:pPr>
        <w:pStyle w:val="Normal"/>
        <w:ind w:left="1080" w:hanging="0"/>
        <w:jc w:val="both"/>
        <w:rPr>
          <w:lang w:val="ca-ES"/>
        </w:rPr>
      </w:pPr>
      <w:r>
        <w:rPr>
          <w:lang w:val="ca-ES"/>
        </w:rPr>
        <w:t>. Fre estacioname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numPr>
          <w:ilvl w:val="0"/>
          <w:numId w:val="1"/>
        </w:numPr>
        <w:jc w:val="both"/>
        <w:rPr>
          <w:lang w:val="ca-ES"/>
        </w:rPr>
      </w:pPr>
      <w:r>
        <w:rPr>
          <w:lang w:val="ca-ES"/>
        </w:rPr>
        <w:t>Sistemes de seguretat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Botó de parada d’emergència en xassí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Botó de parada d’emergència a la plataform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Bloqueig d’accionament d’estabilitzador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Indicador d’estabilitzadors baixats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Indicador lluminós d’avar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Fusibles de protecció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1080" w:hanging="360"/>
        <w:jc w:val="both"/>
        <w:rPr>
          <w:lang w:val="ca-ES"/>
        </w:rPr>
      </w:pPr>
      <w:r>
        <w:rPr>
          <w:lang w:val="ca-ES"/>
        </w:rPr>
        <w:t>Compliment de la normativa de seguretat aplicable.</w:t>
      </w:r>
    </w:p>
    <w:p>
      <w:pPr>
        <w:pStyle w:val="Normal"/>
        <w:ind w:left="720" w:hanging="0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n qualsevol cas, la màquina a subministrar amb la plataforma portadora dels fèretres haurà de ser apta per realitzar el servei pel qual s’adquireix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3. Pressupost del vehicle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pressupost del vehicle és de trenta-sis mil euros, IVA inclòs (36.000 €). En l’esmentat pressupost, a part del propi subministrament, també hi ha incloses les següents prestacions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El muntatge de la plataforma elevadora de fèretres en el vehicle portado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lang w:val="ca-ES"/>
        </w:rPr>
        <w:t>L’estudi tècnic i l’homologació del vehicle portador i la plataforma acoblada al vehicle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bCs/>
          <w:lang w:val="ca-ES"/>
        </w:rPr>
      </w:pPr>
      <w:r>
        <w:rPr>
          <w:b/>
          <w:bCs/>
          <w:lang w:val="ca-ES"/>
        </w:rPr>
        <w:t>4. Termini del subministrame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Dos (2) mesos des de l’adjudicació del contracte, o el que resulti de la licitació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b/>
          <w:b/>
          <w:lang w:val="ca-ES"/>
        </w:rPr>
      </w:pPr>
      <w:r>
        <w:rPr>
          <w:b/>
          <w:lang w:val="ca-ES"/>
        </w:rPr>
        <w:t>5. Garanties del fabricant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El termini de garantia del fabricant del vehicle portador i de la  plataforma elevadora de fèretres serà com a mínim d’1 any.</w:t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</w:r>
    </w:p>
    <w:p>
      <w:pPr>
        <w:pStyle w:val="Normal"/>
        <w:jc w:val="both"/>
        <w:rPr>
          <w:lang w:val="ca-ES"/>
        </w:rPr>
      </w:pPr>
      <w:r>
        <w:rPr>
          <w:lang w:val="ca-ES"/>
        </w:rPr>
        <w:t>Aquests terminis podran ser millorats pels licitadors en la seva oferta.</w:t>
      </w:r>
    </w:p>
    <w:sectPr>
      <w:type w:val="nextPage"/>
      <w:pgSz w:w="11906" w:h="16838"/>
      <w:pgMar w:left="1701" w:right="1701" w:gutter="0" w:header="0" w:top="340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10:35:00Z</dcterms:created>
  <dc:creator>sserra</dc:creator>
  <dc:description/>
  <cp:keywords/>
  <dc:language>en-US</dc:language>
  <cp:lastModifiedBy>sserra</cp:lastModifiedBy>
  <cp:lastPrinted>2007-11-05T11:56:00Z</cp:lastPrinted>
  <dcterms:modified xsi:type="dcterms:W3CDTF">2007-11-05T10:56:00Z</dcterms:modified>
  <cp:revision>6</cp:revision>
  <dc:subject/>
  <dc:title>PLEC DE PRESCRIPCIONS TÈCNIQUES QUE REGIRAN EL CONTRACTE DE SUBMINISTRAMENT D’UN VEHICLE ELEVADOR DE FÈRETRES PER AL CEMENTERI MUNICIPAL</dc:title>
</cp:coreProperties>
</file>