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tots els licitadors del concurs per a la contractació del “Servei de manteniment de la xarxa de clavegueram sanitari i de les impulsores d’aigua residual de titularitat municipal del terme municipal de Santanyí”, ens complau comunicar-vos, per si voleu assistir, que el pròxim dilluns 12 de març a les 12.00 hores, a la Sala de plens d’aquest Ajuntament, està prevista la constitució, en sessió pública, de la mesa de contractació del concurs esmentat, per a l’obertura de les proposicions econòmiqu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antanyí, 26 de febrer de 200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l secretari de la Mes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1:40:00Z</dcterms:created>
  <dc:creator>sserra</dc:creator>
  <dc:description/>
  <cp:keywords/>
  <dc:language>en-US</dc:language>
  <cp:lastModifiedBy>sserra</cp:lastModifiedBy>
  <cp:lastPrinted>2007-02-26T12:40:00Z</cp:lastPrinted>
  <dcterms:modified xsi:type="dcterms:W3CDTF">2007-02-26T11:40:00Z</dcterms:modified>
  <cp:revision>2</cp:revision>
  <dc:subject/>
  <dc:title>A tots els licitadors del concurs per a la contractació de projecte i execució de les obres d’ampliació del cementeri municipa</dc:title>
</cp:coreProperties>
</file>