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RARIO DE MISAS</w:t>
      </w:r>
    </w:p>
    <w:p>
      <w:pPr>
        <w:pStyle w:val="Normal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PARROQUIA SANTA MARIA DEL MAR </w:t>
      </w:r>
    </w:p>
    <w:p>
      <w:pPr>
        <w:pStyle w:val="Normal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CALA D’OR</w:t>
      </w:r>
    </w:p>
    <w:p>
      <w:pPr>
        <w:pStyle w:val="Normal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DE OCTUBRE A MAYO</w:t>
      </w:r>
    </w:p>
    <w:p>
      <w:pPr>
        <w:pStyle w:val="Normal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HORARIO MISA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ÁBADOS A LAS 18,00 </w:t>
      </w:r>
    </w:p>
    <w:p>
      <w:pPr>
        <w:pStyle w:val="Heading1"/>
        <w:rPr>
          <w:sz w:val="24"/>
        </w:rPr>
      </w:pPr>
      <w:r>
        <w:rPr>
          <w:sz w:val="24"/>
        </w:rPr>
        <w:t>DOMINGOS Y FESTIVOS A LAS 11,30  Y A LAS 17,00 HORAS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4"/>
        <w:rPr/>
      </w:pPr>
      <w:r>
        <w:rPr/>
        <w:t>HORARI MISSE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SSABTES A LES 18,00 H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UMENGES I FESTIUS A LES 11,30  I A LES 17,00 HORE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4"/>
        <w:rPr/>
      </w:pPr>
      <w:r>
        <w:rPr/>
        <w:t>MESSORDNUNG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MSTAGS: 18,00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ONNTAGS UND FEIERTAGEN: 11,30 UND 17,00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4"/>
        <w:rPr/>
      </w:pPr>
      <w:r>
        <w:rPr/>
        <w:t>MASSES TIMETABLE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TURDAYS: 18,00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UNDAYS AND HOLIDAYS: 11,30  AND 17,00 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2"/>
        <w:rPr/>
      </w:pPr>
      <w:r>
        <w:rPr/>
        <w:t>DE JUNIO A SEPTIEMBRE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HORARIO MISAS</w:t>
      </w:r>
    </w:p>
    <w:p>
      <w:pPr>
        <w:pStyle w:val="Normal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ÁBADOS A LAS 19,00 Y 22,00 HORA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MINGOS Y FIESTAS A LAS 11,30 H, 18,00 Y 20,00 HORA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5"/>
        <w:rPr/>
      </w:pPr>
      <w:r>
        <w:rPr/>
        <w:t>HORARI MISS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SSABTES A LES 19,00 I 22,00 HORES</w:t>
      </w:r>
    </w:p>
    <w:p>
      <w:pPr>
        <w:pStyle w:val="Heading3"/>
        <w:rPr>
          <w:sz w:val="24"/>
        </w:rPr>
      </w:pPr>
      <w:r>
        <w:rPr>
          <w:sz w:val="24"/>
        </w:rPr>
        <w:t>DIUMENGES I FESTES A LES 11,30, 18,00 Y 20,00 HORES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5"/>
        <w:rPr/>
      </w:pPr>
      <w:r>
        <w:rPr/>
        <w:t>MESSORDNUNG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MSTAGS: 19,00 UND 22,00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ONNTAGS UND FEIERTAGE11,30 H, 18,00H UND 20,00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5"/>
        <w:rPr/>
      </w:pPr>
      <w:r>
        <w:rPr/>
        <w:t>MASSESTIMETABL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TURDAYS: 19,00 AND 22,00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UNDAYS AND HOLIDAYS: 11,30, 18,00 AND 20,00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23:00Z</dcterms:created>
  <dc:creator>pc</dc:creator>
  <dc:description/>
  <dc:language>en-US</dc:language>
  <cp:lastModifiedBy>pc</cp:lastModifiedBy>
  <dcterms:modified xsi:type="dcterms:W3CDTF">2004-10-22T09:12:00Z</dcterms:modified>
  <cp:revision>1</cp:revision>
  <dc:subject/>
  <dc:title>HORARIO DE MISAS</dc:title>
</cp:coreProperties>
</file>