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rPr>
          <w:sz w:val="20"/>
          <w:lang w:val="en-GB"/>
        </w:rPr>
      </w:pPr>
      <w:r>
        <w:rPr>
          <w:lang w:val="en-GB"/>
        </w:rPr>
        <w:t>ANEXOS</w:t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both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NEXO I</w:t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NFORMACION DEL LICITANTE (</w:t>
      </w:r>
      <w:r>
        <w:rPr>
          <w:b/>
          <w:bCs/>
          <w:color w:val="FF0000"/>
          <w:highlight w:val="yellow"/>
        </w:rPr>
        <w:t>Exterior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19725" cy="143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4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95pt;width:426.7pt;height:1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b w:val="false"/>
          <w:bCs w:val="false"/>
          <w:color w:val="000000"/>
        </w:rPr>
        <w:t xml:space="preserve">Título expediente de contratación: </w:t>
      </w:r>
      <w:r>
        <w:rPr>
          <w:sz w:val="20"/>
        </w:rPr>
        <w:t xml:space="preserve">CONTRATO DE RENTING CON OPCION A COMPRA, PARA EL SUMINISTRO DE UNA MAQUINA BARREDORA CON DESTINO AL SERVICIO DE LIMPIEZA DEL TERMINO MUNICIPAL DE SANTANYÍ , CONDICIONADA A LA RECOMPRA DE UNA BARREDORA DE SEGUNDA MANO PROPIEDAD DE SEMDESA, CONDICIONADA A LA RECOMPRA DE UNA BARREDORA DE SEGUNDA MANO PROPIEDAD DE SEMDESA,  MEDIANTE PROCEDIMIENTO ABIERTO, SUJETO A REGULACION ARMONIZADA, OFERTA ECONOMICAMENTE MAS VENTAJOSA Y VARIOS CRITERIOS DE ADJUDICACION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</w:rPr>
        <w:t>S 02/15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143500" cy="3535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3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404.95pt;height:27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ombre y Apellidos o Razón Social de la Empres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recció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léfon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a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-mai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143500" cy="2263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6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5pt;width:404.95pt;height:17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ombre y apellido de quien firme la proposición y carácter con que lo hac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N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r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echa Apoderamient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º protocolo y Notario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120640" cy="1306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30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9pt;width:403.15pt;height:10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rsona de Contact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úmero Teléfon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Fijo o extensión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Móvil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rmado por:</w:t>
        <w:tab/>
        <w:tab/>
        <w:tab/>
        <w:tab/>
        <w:tab/>
        <w:tab/>
        <w:t>Fecha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BRE A </w:t>
      </w:r>
      <w:r>
        <w:rPr>
          <w:b/>
          <w:bCs/>
          <w:color w:val="000000"/>
          <w:highlight w:val="yellow"/>
        </w:rPr>
        <w:t>(</w:t>
      </w:r>
      <w:r>
        <w:rPr>
          <w:b/>
          <w:bCs/>
          <w:color w:val="FF0000"/>
          <w:highlight w:val="yellow"/>
        </w:rPr>
        <w:t>Exterior del Sobre A</w:t>
      </w:r>
      <w:r>
        <w:rPr>
          <w:b/>
          <w:bCs/>
          <w:color w:val="000000"/>
          <w:highlight w:val="yellow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CUMENTACION ADMINITRATIV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19725" cy="1295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2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95pt;width:426.7pt;height:1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b w:val="false"/>
          <w:bCs w:val="false"/>
          <w:color w:val="000000"/>
        </w:rPr>
        <w:t xml:space="preserve">Título expediente de contratación: </w:t>
      </w:r>
      <w:r>
        <w:rPr>
          <w:sz w:val="20"/>
        </w:rPr>
        <w:t xml:space="preserve">CONTRATO DE RENTING CON OPCION A COMPRA, PARA EL SUMINISTRO DE UNA MAQUINA BARREDORA CON DESTINO AL SERVICIO DE LIMPIEZA DEL TERMINO MUNICIPAL DE SANTANYÍ , CONDICIONADA A LA RECOMPRA DE UNA BARREDORA DE SEGUNDA MANO PROPIEDAD DE SEMDESA,    MEDIANTE PROCEDIMIENTO ABIERTO, SUJETO A REGULACION ARMONIZADA, OFERTA ECONOMICAMENTE MAS VENTAJOSA Y VARIOS CRITERIOS DE ADJUDICACION.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36525</wp:posOffset>
                </wp:positionV>
                <wp:extent cx="5143500" cy="710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1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0.75pt;width:404.95pt;height:5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ombre y Apellidos o Razón Social de la Empres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143500" cy="1043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5pt;width:404.95pt;height:8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bre y apellido de quien firme la proposició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rm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I bi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BRE A </w:t>
      </w:r>
      <w:r>
        <w:rPr>
          <w:b/>
          <w:bCs/>
          <w:color w:val="000000"/>
          <w:highlight w:val="yellow"/>
        </w:rPr>
        <w:t>(</w:t>
      </w:r>
      <w:r>
        <w:rPr>
          <w:b/>
          <w:bCs/>
          <w:color w:val="FF0000"/>
          <w:highlight w:val="yellow"/>
        </w:rPr>
        <w:t>Interior del Sobre A</w:t>
      </w:r>
      <w:r>
        <w:rPr>
          <w:b/>
          <w:bCs/>
          <w:color w:val="000000"/>
          <w:highlight w:val="yellow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CUMENTACION ADMINITRATIV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19725" cy="1143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95pt;width:426.7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b w:val="false"/>
          <w:bCs w:val="false"/>
          <w:color w:val="000000"/>
        </w:rPr>
        <w:t xml:space="preserve">Título expediente de contratación: </w:t>
      </w:r>
      <w:r>
        <w:rPr>
          <w:sz w:val="20"/>
        </w:rPr>
        <w:t>CONTRATO DE RENTING CON OPCION A COMPRA, PARA EL SUMINISTRO DE UNA MAQUINA BARREDORA CON DESTINO AL SERVICIO DE LIMPIEZA DEL TERMINO MUNICIPAL DE</w:t>
      </w:r>
      <w:r>
        <w:rPr/>
        <w:t xml:space="preserve"> </w:t>
      </w:r>
      <w:r>
        <w:rPr>
          <w:sz w:val="20"/>
        </w:rPr>
        <w:t xml:space="preserve">SANTANYÍ , CONDICIONADA A LA RECOMPRA DE UNA BARREDORA DE SEGUNDA MANO PROPIEDAD DE SEMDESA,   MEDIANTE PROCEDIMIENTO ABIERTO, SUJETO A REGULACION ARMONIZADA, OFERTA ECONOMICAMENTE MAS VENTAJOSA Y VARIOS CRITERIOS DE ADJUDICACION.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6"/>
        <w:rPr/>
      </w:pPr>
      <w:r>
        <w:rPr/>
        <w:t>Relación de la documentación que incluye el sob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SOBRE B (</w:t>
      </w:r>
      <w:r>
        <w:rPr>
          <w:b/>
          <w:bCs/>
          <w:color w:val="FF0000"/>
          <w:highlight w:val="yellow"/>
        </w:rPr>
        <w:t>Exterior Sobre B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POSICION TECNI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91150" cy="1132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1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95pt;width:424.45pt;height:8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b w:val="false"/>
          <w:bCs w:val="false"/>
          <w:color w:val="000000"/>
        </w:rPr>
        <w:t xml:space="preserve">Título expediente de contratación: </w:t>
      </w:r>
      <w:r>
        <w:rPr>
          <w:sz w:val="20"/>
        </w:rPr>
        <w:t xml:space="preserve">CONTRATO DE RENTING CON OPCION A COMPRA, PARA EL SUMINISTRO DE UNA MAQUINA BARREDORA CON DESTINO AL SERVICIO DE LIMPIEZA DEL TERMINO MUNICIPAL DE SANTANYÍ , CONDICIONADA A LA RECOMPRA DE UNA BARREDORA DE SEGUNDA MANO PROPIEDAD DE SEMDESA,   MEDIANTE PROCEDIMIENTO ABIERTO, SUJETO A REGULACION ARMONIZADA, OFERTA ECONOMICAMENTE MAS VENTAJOSA Y VARIOS CRITERIOS DE ADJUDICACION. 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36525</wp:posOffset>
                </wp:positionV>
                <wp:extent cx="5143500" cy="710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1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0.75pt;width:404.95pt;height:5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ombre y Apellidos o Razón Social de la Empres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143500" cy="1043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5pt;width:404.95pt;height:8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bre y apellido de quien firme la proposició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rm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V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SOBRE C (</w:t>
      </w:r>
      <w:r>
        <w:rPr>
          <w:b/>
          <w:bCs/>
          <w:color w:val="FF0000"/>
          <w:highlight w:val="yellow"/>
        </w:rPr>
        <w:t>Exterior Sobre C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POSICION ECONOMIC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19725" cy="1143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95pt;width:426.7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b w:val="false"/>
          <w:bCs w:val="false"/>
          <w:color w:val="000000"/>
        </w:rPr>
        <w:t xml:space="preserve">Título expediente de contratación: </w:t>
      </w:r>
      <w:r>
        <w:rPr>
          <w:sz w:val="20"/>
        </w:rPr>
        <w:t xml:space="preserve">CONTRATO DE RENTING CON OPCION A COMPRA, PARA EL SUMINISTRO DE UNA MAQUINA BARREDORA CON DESTINO AL SERVICIO DE LIMPIEZA DEL TERMINO MUNICIPAL DE SANTANYÍ , CONDICIONADA A LA RECOMPRA DE UNA BARREDORA DE SEGUNDA MANO PROPIEDAD DE SEMDESA,   MEDIANTE PROCEDIMIENTO ABIERTO, SUJETO A REGULACION ARMONIZADA, OFERTA ECONOMICAMENTE MAS VENTAJOSA Y VARIOS CRITERIOS DE ADJUDICACION.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36525</wp:posOffset>
                </wp:positionV>
                <wp:extent cx="5143500" cy="7105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1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0.75pt;width:404.95pt;height:5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ombre y Apellidos o Razón Social de la Empresa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143500" cy="10439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5pt;width:404.95pt;height:8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bre y apellido de quien firme la proposició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rm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ANEXO V (</w:t>
      </w:r>
      <w:r>
        <w:rPr>
          <w:b/>
          <w:bCs/>
          <w:color w:val="FF0000"/>
          <w:highlight w:val="yellow"/>
        </w:rPr>
        <w:t>Interior Sobre A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ELO DE DECLARACION DE RESPONSABL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both"/>
        <w:rPr/>
      </w:pPr>
      <w:r>
        <w:rPr>
          <w:color w:val="000000"/>
        </w:rPr>
        <w:t xml:space="preserve">D/Dña..........................................................................................................., domiciliado/a en ..............................................., provincia de ............................, calle/       .........., nº...... y con D.N.I. nº.................., actuando en nombre (propio) y en representación de la empresa ................................................................., ha tenido conocimiento del anuncio publicado en ....................del día...........de............de 20.., y las condiciones y requisitos que se exigen para la adjudicación del contrato de </w:t>
      </w:r>
      <w:r>
        <w:rPr>
          <w:sz w:val="20"/>
        </w:rPr>
        <w:t>RENTING CON OPCION A COMPRA, PARA EL SUMINISTRO DE UNA MAQUINA BARREDORA CON DESTINO AL SERVICIO DE LIMPIEZA DEL TERMINO MUNICIPAL DE SANTANYÍ , CONDICIONADA A LA RECOMPRA DE UNA BARREDORA DE SEGUNDA MANO PROPIEDAD DE SEMDESA,  MEDIANTE PROCEDIMIENTO ABIERTO, SUJETO A REGULACION ARMONIZADA, OFERTA ECONOMICAMENTE MAS VENTAJOSA Y VARIOS CRITERIOS DE ADJUDICACION</w:t>
      </w:r>
      <w:r>
        <w:rPr>
          <w:color w:val="000000"/>
          <w:sz w:val="20"/>
          <w:szCs w:val="20"/>
        </w:rPr>
        <w:t>. EXPTE.- S02/15</w:t>
      </w:r>
      <w:r>
        <w:rPr>
          <w:color w:val="000000"/>
        </w:rPr>
        <w:t>, que de conformidad con lo establecido en el artículo 54 de Texto Refundido de la Ley de Contratos del Sector Público, realiza la siguiente DECLARACION RESPONSABLE, para hacer constar qu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Que ni el firmante de la declaración, ni la persona física/jurídica a la que represento, ni ninguno de sus administradores o representantes, se hallan incurso en circunstancia alguna de las que prohíben contratar con al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persona física/jurídica a la que represento se encuentra al corriente del cumplimiento de las obligaciones tributarias y con la Seguridad Social impuestas por las disposiciones vige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....................................., a .... de .........201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do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ANEXO VI (</w:t>
      </w:r>
      <w:r>
        <w:rPr>
          <w:b/>
          <w:bCs/>
          <w:color w:val="FF0000"/>
          <w:highlight w:val="yellow"/>
        </w:rPr>
        <w:t>Interior Sobre A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MODELO DE DECLARACION EXPRESA DE LA JURISDICCION COMPETENTE (</w:t>
      </w:r>
      <w:r>
        <w:rPr>
          <w:b/>
          <w:bCs/>
          <w:color w:val="FF0000"/>
          <w:highlight w:val="yellow"/>
        </w:rPr>
        <w:t>Sólo Empresas Extranjeras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both"/>
        <w:rPr/>
      </w:pPr>
      <w:r>
        <w:rPr>
          <w:color w:val="000000"/>
        </w:rPr>
        <w:t xml:space="preserve">D/Dña..........................................................................................................., domiciliado/a en ..............................................., provincia de ............................, calle/       .........., nº...... y con D.N.I. nº.................., actuando en nombre (propio) y en representación de la empresa ................................................................., ha tenido conocimiento del anuncio publicado en ....................del día...........de............de 20.., y las condiciones y requisitos que se exigen para la adjudicación del contrato de </w:t>
      </w:r>
      <w:r>
        <w:rPr>
          <w:sz w:val="20"/>
        </w:rPr>
        <w:t>RENTING CON OPCION A COMPRA, PARA EL SUMINISTRO DE UNA MAQUINA BARREDORA CON DESTINO AL SERVICIO DE LIMPIEZA DEL TERMINO MUNICIPAL DE SANTANYÍ , CONDICIONADA A LA RECOMPRA DE UNA BARREDORA DE SEGUNDA MANO PROPIEDAD DE SEMDESA, MEDIANTE PROCEDIMIENTO ABIERTO, SUJETO A REGULACION ARMONIZADA, OFERTA ECONOMICAMENTE MAS VENTAJOSA Y VARIOS CRITERIOS DE ADJUDICACION</w:t>
      </w:r>
      <w:r>
        <w:rPr>
          <w:color w:val="000000"/>
          <w:sz w:val="20"/>
          <w:szCs w:val="20"/>
        </w:rPr>
        <w:t>. EXPTE.- S02/15</w:t>
      </w:r>
      <w:r>
        <w:rPr>
          <w:color w:val="000000"/>
        </w:rPr>
        <w:t>, declaro qu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En caso de ser la oferta adjudicada del concurso arriba indicado, expresa someterse a la jurisdicción de los Juzgados y Tribunales españoles en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....................................., a .... de .........201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do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ANEXO VII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highlight w:val="yellow"/>
        </w:rPr>
        <w:t>Interior</w:t>
      </w:r>
      <w:r>
        <w:rPr>
          <w:b/>
          <w:bCs/>
          <w:color w:val="00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Sobre A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ELO DE DECLARACION EXPRESA DE ENTREGA DEL SEGURO DE RESPONSABILIDAD DE DAÑO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jc w:val="both"/>
        <w:rPr/>
      </w:pPr>
      <w:r>
        <w:rPr>
          <w:color w:val="000000"/>
        </w:rPr>
        <w:t xml:space="preserve">D/Dña..........................................................................................................., domiciliado/a en ..............................................., provincia de ............................, calle/       .........., nº...... y con D.N.I. nº.................., actuando en nombre (propio) y en representación de la empresa ................................................................., ha tenido conocimiento del anuncio publicado en ....................del día...........de............de 20.., y las condiciones y requisitos que se exigen para la adjudicación del contrato de </w:t>
      </w:r>
      <w:r>
        <w:rPr>
          <w:sz w:val="20"/>
        </w:rPr>
        <w:t>RENTING CON OPCION A COMPRA, PARA EL SUMINISTRO DE UNA MAQUINA BARREDORA CON DESTINO AL SERVICIO DE LIMPIEZA DEL TERMINO MUNICIPAL DE SANTANYÍ , CONDICIONADA A LA RECOMPRA DE UNA BARREDORA DE SEGUNDA MANO PROPIEDAD DE SEMDESA, MEDIANTE PROCEDIMIENTO ABIERTO, SUJETO A REGULACION ARMONIZADA, OFERTA ECONOMICAMENTE MAS VENTAJOSA Y VARIOS CRITERIOS DE ADJUDICACION</w:t>
      </w:r>
      <w:r>
        <w:rPr>
          <w:color w:val="000000"/>
          <w:sz w:val="20"/>
          <w:szCs w:val="20"/>
        </w:rPr>
        <w:t>. EXPTE.- S02/15</w:t>
      </w:r>
      <w:r>
        <w:rPr>
          <w:color w:val="000000"/>
        </w:rPr>
        <w:t>, declaro qu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En caso de ser la oferta adjudicada del concurso arriba indicado, expresa, se compromete antes de la firma del contrato, seguro de responsabilidad civil y durante la vigencia d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....................................., a .... de .........201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do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ANEXO VIII </w:t>
      </w:r>
      <w:r>
        <w:rPr>
          <w:b/>
          <w:bCs/>
          <w:color w:val="000000"/>
          <w:sz w:val="22"/>
          <w:szCs w:val="22"/>
          <w:highlight w:val="yellow"/>
        </w:rPr>
        <w:t>(</w:t>
      </w:r>
      <w:r>
        <w:rPr>
          <w:b/>
          <w:bCs/>
          <w:color w:val="FF0000"/>
          <w:sz w:val="22"/>
          <w:szCs w:val="22"/>
          <w:highlight w:val="yellow"/>
        </w:rPr>
        <w:t>Interior Sobre C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O DE PROPOSICION ECONOMIC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/Dña..........................................................................................................., domiciliado/a en ..............................................., provincia de ............................, calle/       .........., nº...... y con D.N.I. nº.................., actuando en nombre (propio) y en representación de la empresa ................................................................., ha tenido conocimiento del anuncio publicado en ....................del día...........de............de 20.., y las condiciones y requisitos que se exigen para la adjudicación del contrato de </w:t>
      </w:r>
      <w:r>
        <w:rPr>
          <w:b/>
          <w:sz w:val="22"/>
          <w:szCs w:val="22"/>
        </w:rPr>
        <w:t>RENTING CON OPCION A COMPRA, PARA EL SUMINISTRO DE UNA MAQUINA BARREDORA CON DESTINO AL SERVICIO DE LIMPIEZA DEL TERMINO MUNICIPAL DE SANTANYÍ , CONDICIONADA A LA RECOMPRA DE UNA BARREDORA DE SEGUNDA MANO PROPIEDAD DE SEMDESA, MEDIANTE PROCEDIMIENTO ABIERTO, SUJETO A REGULACION ARMONIZADA, OFERTA ECONOMICAMENTE MAS VENTAJOSA Y VARIOS CRITERIOS DE ADJUDICACION</w:t>
      </w:r>
      <w:r>
        <w:rPr>
          <w:b/>
          <w:color w:val="000000"/>
          <w:sz w:val="22"/>
          <w:szCs w:val="22"/>
        </w:rPr>
        <w:t xml:space="preserve">.- S02/15, </w:t>
      </w:r>
      <w:r>
        <w:rPr>
          <w:color w:val="000000"/>
          <w:sz w:val="22"/>
          <w:szCs w:val="22"/>
        </w:rPr>
        <w:t xml:space="preserve">todo ello de acuerdo al Pliego de Cláusulas Administrativas y de Prescripciones Técnicas, me comprometo a asumir el cumplimiento del contrato  </w:t>
      </w:r>
      <w:r>
        <w:rPr>
          <w:b/>
          <w:color w:val="000000"/>
          <w:sz w:val="22"/>
          <w:szCs w:val="22"/>
        </w:rPr>
        <w:t>por el precio de euros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áquina Barredora en renting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Base ………….. </w:t>
      </w:r>
      <w:r>
        <w:rPr>
          <w:i/>
          <w:color w:val="000000"/>
          <w:sz w:val="22"/>
          <w:szCs w:val="22"/>
        </w:rPr>
        <w:t>número</w:t>
      </w:r>
      <w:r>
        <w:rPr>
          <w:b/>
          <w:color w:val="000000"/>
          <w:sz w:val="22"/>
          <w:szCs w:val="22"/>
        </w:rPr>
        <w:t xml:space="preserve">  ………….. (</w:t>
      </w:r>
      <w:r>
        <w:rPr>
          <w:i/>
          <w:color w:val="000000"/>
          <w:sz w:val="22"/>
          <w:szCs w:val="22"/>
        </w:rPr>
        <w:t xml:space="preserve">letra …………………………………)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VA ( %) …….  </w:t>
      </w:r>
      <w:r>
        <w:rPr>
          <w:i/>
          <w:color w:val="000000"/>
          <w:sz w:val="22"/>
          <w:szCs w:val="22"/>
        </w:rPr>
        <w:t>número</w:t>
      </w:r>
      <w:r>
        <w:rPr>
          <w:b/>
          <w:color w:val="000000"/>
          <w:sz w:val="22"/>
          <w:szCs w:val="22"/>
        </w:rPr>
        <w:t xml:space="preserve">  ………….. (</w:t>
      </w:r>
      <w:r>
        <w:rPr>
          <w:i/>
          <w:color w:val="000000"/>
          <w:sz w:val="22"/>
          <w:szCs w:val="22"/>
        </w:rPr>
        <w:t>letra …………………………………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otal ................  </w:t>
      </w:r>
      <w:r>
        <w:rPr>
          <w:i/>
          <w:color w:val="000000"/>
          <w:sz w:val="22"/>
          <w:szCs w:val="22"/>
        </w:rPr>
        <w:t>número</w:t>
      </w:r>
      <w:r>
        <w:rPr>
          <w:b/>
          <w:color w:val="000000"/>
          <w:sz w:val="22"/>
          <w:szCs w:val="22"/>
        </w:rPr>
        <w:t xml:space="preserve">  ………….. (</w:t>
      </w:r>
      <w:r>
        <w:rPr>
          <w:i/>
          <w:color w:val="000000"/>
          <w:sz w:val="22"/>
          <w:szCs w:val="22"/>
        </w:rPr>
        <w:t>letra …………………………………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uotas: Mensual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go: Pos-pagable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Valor Residual antes IVA: </w:t>
        <w:tab/>
        <w:tab/>
        <w:t>….</w:t>
      </w:r>
      <w:r>
        <w:rPr>
          <w:i/>
          <w:color w:val="000000"/>
          <w:sz w:val="22"/>
          <w:szCs w:val="22"/>
        </w:rPr>
        <w:t>número……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e de las cuotas mensuales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ase: </w:t>
        <w:tab/>
        <w:tab/>
        <w:t xml:space="preserve">……… </w:t>
      </w:r>
      <w:r>
        <w:rPr>
          <w:i/>
          <w:color w:val="000000"/>
          <w:sz w:val="22"/>
          <w:szCs w:val="22"/>
        </w:rPr>
        <w:t>número</w:t>
      </w:r>
      <w:r>
        <w:rPr>
          <w:b/>
          <w:color w:val="000000"/>
          <w:sz w:val="22"/>
          <w:szCs w:val="22"/>
        </w:rPr>
        <w:t xml:space="preserve">  ………….. (</w:t>
      </w:r>
      <w:r>
        <w:rPr>
          <w:i/>
          <w:color w:val="000000"/>
          <w:sz w:val="22"/>
          <w:szCs w:val="22"/>
        </w:rPr>
        <w:t>letra …………………………………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A (*):</w:t>
        <w:tab/>
        <w:t xml:space="preserve">……… </w:t>
      </w:r>
      <w:r>
        <w:rPr>
          <w:i/>
          <w:color w:val="000000"/>
          <w:sz w:val="22"/>
          <w:szCs w:val="22"/>
        </w:rPr>
        <w:t>número</w:t>
      </w:r>
      <w:r>
        <w:rPr>
          <w:b/>
          <w:color w:val="000000"/>
          <w:sz w:val="22"/>
          <w:szCs w:val="22"/>
        </w:rPr>
        <w:t xml:space="preserve">  ………….. (</w:t>
      </w:r>
      <w:r>
        <w:rPr>
          <w:i/>
          <w:color w:val="000000"/>
          <w:sz w:val="22"/>
          <w:szCs w:val="22"/>
        </w:rPr>
        <w:t>letra …………………………………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otal: </w:t>
        <w:tab/>
        <w:tab/>
        <w:t xml:space="preserve">……… </w:t>
      </w:r>
      <w:r>
        <w:rPr>
          <w:i/>
          <w:color w:val="000000"/>
          <w:sz w:val="22"/>
          <w:szCs w:val="22"/>
        </w:rPr>
        <w:t>número</w:t>
      </w:r>
      <w:r>
        <w:rPr>
          <w:b/>
          <w:color w:val="000000"/>
          <w:sz w:val="22"/>
          <w:szCs w:val="22"/>
        </w:rPr>
        <w:t xml:space="preserve">  ………….. (</w:t>
      </w:r>
      <w:r>
        <w:rPr>
          <w:i/>
          <w:color w:val="000000"/>
          <w:sz w:val="22"/>
          <w:szCs w:val="22"/>
        </w:rPr>
        <w:t>letra …………………………………)</w:t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*).- Tipo actual: …%. Revisable en función del tipo aplicable en el periodo a factura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oferta incluye el suministro y mantenimiento preventivo correspondientes a los exigidos por la garantía del fabricante, no incluyendo las averías que se produzcan por el uso del vehículo, en cualquiera de sus elementos o componentes tanto mecánicos como habitáculo interior. Tampoco se incluye en el precio, el cambio de ruedas, cepillos, lavados, combustible. En caso de discrepancia, se atenderá a lo indicado en el Pliego de Cláusulas Administrativas de éste expedi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....................................., a .... de .........201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Firmad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ANEXO IX (</w:t>
      </w:r>
      <w:r>
        <w:rPr>
          <w:b/>
          <w:bCs/>
          <w:color w:val="FF0000"/>
          <w:highlight w:val="yellow"/>
        </w:rPr>
        <w:t>Interior Sobre B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PROMISO DE ENTREGA DE MATERIAL DE REPUESTO Y DE MANTENIMIENTO/ PRECIOS DE REPUESTOS/TIEMPO DE RESPUESTA ANTE UNA AVERIA PARA LA MAQUINA EN RENTING OFERTAD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/Dña..........................................................................................................., domiciliado/a en ..............................................., provincia de ............................, calle/       .........., nº...... y con D.N.I. nº.................., actuando en nombre (propio) y en representación de la empresa ................................................................., ha tenido conocimiento del anuncio publicado en ....................del día...........de............de </w:t>
      </w:r>
      <w:r>
        <w:rPr>
          <w:b/>
          <w:color w:val="000000"/>
        </w:rPr>
        <w:t xml:space="preserve">20.., y las condiciones y requisitos que se exigen para la adjudicación del contrato de </w:t>
      </w:r>
      <w:r>
        <w:rPr>
          <w:b/>
          <w:sz w:val="22"/>
          <w:szCs w:val="22"/>
        </w:rPr>
        <w:t>RENTING CON OPCION A COMPRA, PARA EL SUMINISTRO DE UNA MAQUINA BARREDORA CON DESTINO AL SERVICIO DE LIMPIEZA DEL TERMINO MUNICIPAL DE SANTANYÍ, CONDICIONADA A LA RECOMPRA DE UNA BARREDORA DE SEGUNDA MANO PROPIEDAD DE SEMDESA, SUJETO A REGULACION ARMONIZADA, OFERTA ECONOMICAMENTE MAS VENTAJOSA Y VARIOS CRITERIOS DE ADJUDICACION</w:t>
      </w:r>
      <w:r>
        <w:rPr>
          <w:b/>
          <w:color w:val="000000"/>
          <w:sz w:val="22"/>
          <w:szCs w:val="22"/>
        </w:rPr>
        <w:t>.- S02/15,</w:t>
      </w:r>
      <w:r>
        <w:rPr>
          <w:b/>
          <w:color w:val="000000"/>
        </w:rPr>
        <w:t>,</w:t>
      </w:r>
      <w:r>
        <w:rPr>
          <w:color w:val="000000"/>
        </w:rPr>
        <w:t xml:space="preserve"> todo ello de acuerdo al Pliego de Cláusulas Administrativas y de Prescripciones Técnicas, me comprometo a la entrega de material de repuesto en un plazo máximo de .............. horas en las instalaciones de SEMDESA, a partir de la recepción del pedido, durante la vida útil del vehículo y a mantener los precios ofrecidos en el listado de artículos de piezas de recambio de acuerdo a las condiciones contratada al menos hasta el ................y las variaciones para que surtan efecto, les será comunicada de forma puntu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ecto al servicio de mantenimiento preventivo, así como al tiempo de respuesta ante alguna avería, me comprometo por las condiciones que han sido incluidas en nuestra ofer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....................................., a .... de .........201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ANEXO X (</w:t>
      </w:r>
      <w:r>
        <w:rPr>
          <w:b/>
          <w:bCs/>
          <w:color w:val="FF0000"/>
          <w:highlight w:val="yellow"/>
        </w:rPr>
        <w:t>Interior Sobre A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ORIZACION PARA EL ENVIO DE INFORMACION RELATIVA AL EXPEDIENTE EN PROCEDIMIENTOS DE CONTRATACION POR CORREO ELECTRONICO O FAX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/Dña..........................................................................................................., domiciliado/a en ..............................................., provincia de ............................, calle/       .........., nº...... y con D.N.I. nº.................., actuando en nombre (propio) y en representación de la empresa ................................................................., ha </w:t>
      </w:r>
      <w:r>
        <w:rPr>
          <w:color w:val="000000"/>
          <w:sz w:val="22"/>
          <w:szCs w:val="22"/>
        </w:rPr>
        <w:t xml:space="preserve">tenido conocimiento del anuncio publicado en ....................del día...........de............de </w:t>
      </w:r>
      <w:r>
        <w:rPr>
          <w:b/>
          <w:color w:val="000000"/>
          <w:sz w:val="22"/>
          <w:szCs w:val="22"/>
        </w:rPr>
        <w:t xml:space="preserve">20.., y las condiciones y requisitos que se exigen para la adjudicación del contrato de </w:t>
      </w:r>
      <w:r>
        <w:rPr>
          <w:b/>
          <w:sz w:val="22"/>
          <w:szCs w:val="22"/>
        </w:rPr>
        <w:t>RENTING CON OPCION A COMPRA, PARA EL SUMINISTRO DE UNA MAQUINA BARREDORA CON DESTINO AL SERVICIO DE LIMPIEZA DEL TERMINO MUNICIPAL DE SANTANYÍ, CONDICIONADA A LA RECOMPRA DE UNA BARREDORA DE SEGUNDA MANO PROPIEDAD DE SEMDESA,   MEDIANTE PROCEDIMIENTO ABIERTO, SUJETO A REGULACION ARMONIZADA, OFERTA ECONOMICAMENTE MAS VENTAJOSA Y VARIOS CRITERIOS DE ADJUDICACION</w:t>
      </w:r>
      <w:r>
        <w:rPr>
          <w:b/>
          <w:color w:val="000000"/>
          <w:sz w:val="22"/>
          <w:szCs w:val="22"/>
        </w:rPr>
        <w:t>.- S02/15,</w:t>
      </w:r>
      <w:r>
        <w:rPr>
          <w:color w:val="000000"/>
          <w:sz w:val="22"/>
          <w:szCs w:val="22"/>
        </w:rPr>
        <w:t xml:space="preserve"> todo ello de acuerdo</w:t>
      </w:r>
      <w:r>
        <w:rPr>
          <w:color w:val="000000"/>
        </w:rPr>
        <w:t xml:space="preserve"> al Pliego de Cláusulas Administrativas y de Prescripciones Técnicas, AUTORI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ecibir comunicaciones por correo electrónico o fax, a efectos del procedimiento de contratación S01/15, de acuerdo a lo establecido en la Ley Orgánica 15/99, de 13 de diciembre, de Protección de Datos de Carácter Pers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irección a la que se remitirá la información es a la dirección o número de fax incluida en el Anexo 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....................................., a .... de .........201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ANEXO XI (</w:t>
      </w:r>
      <w:r>
        <w:rPr>
          <w:b/>
          <w:bCs/>
          <w:color w:val="FF0000"/>
          <w:highlight w:val="yellow"/>
        </w:rPr>
        <w:t>Interior Sobre A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LARACION RESPONSABLE EN MATERIA DE RIESGOS LABORALES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/Dña..........................................................................................................., domiciliado/a en ..............................................., provincia de ............................, calle/       .........., nº...... y con D.N.I. nº.................., actuando en nombre (propio) y en representación de la empresa ................................................................., ha tenido conocimiento del anuncio publicado en ....................del día...........de............de </w:t>
      </w:r>
      <w:r>
        <w:rPr>
          <w:b/>
          <w:color w:val="000000"/>
        </w:rPr>
        <w:t xml:space="preserve">20.., y las condiciones y requisitos que se exigen para la adjudicación del contrato de </w:t>
      </w:r>
      <w:r>
        <w:rPr>
          <w:b/>
          <w:sz w:val="22"/>
          <w:szCs w:val="22"/>
        </w:rPr>
        <w:t>RENTING CON OPCION A COMPRA, PARA EL SUMINISTRO DE UNA MAQUINA BARREDORA CON DESTINO AL SERVICIO DE LIMPIEZA DEL TERMINO MUNICIPAL DE SANTANYÍ, CONDICIONADA A LA RECOMPRA DE UNA BARREDORA DE SEGUNDA MANO PROPIEDAD DE SEMDESA, SUJETO A REGULACION ARMONIZADA, OFERTA ECONOMICAMENTE MAS VENTAJOSA Y VARIOS CRITERIOS DE ADJUDICACION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0"/>
          <w:szCs w:val="20"/>
        </w:rPr>
        <w:t xml:space="preserve"> EXPTE.- </w:t>
      </w:r>
      <w:r>
        <w:rPr>
          <w:b/>
          <w:color w:val="000000"/>
          <w:sz w:val="22"/>
          <w:szCs w:val="22"/>
        </w:rPr>
        <w:t>S02/15</w:t>
      </w:r>
      <w:r>
        <w:rPr>
          <w:b/>
          <w:color w:val="000000"/>
        </w:rPr>
        <w:t>,</w:t>
      </w:r>
      <w:r>
        <w:rPr>
          <w:color w:val="000000"/>
        </w:rPr>
        <w:t xml:space="preserve"> todo ello de acuerdo al Pliego de Cláusulas Administrativas y de Prescripciones Técnicas, DECLAR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Que la empresa cumple en materia de prevención, la normativa vigente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Los trabajadores de la empresa han recibido la formación e información sobre los riesgos de su puesto de trabajo y se les hace entrega de los EPIs establecidos en la evaluación de la actividad a desempeñar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Los trabajadores cuentan con un estado de salud compatible con las tareas a realizar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Aportaré la lista de los riesgos específicos que la empresa pueda originar en el desarrollo de la actividad en los centros de SEMDES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Comunicaré toda situación de emergencia que pueda afectar a la salud o seguridad de los trabajadores de las empresas presentes en el centro de trabaj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Comunicaré los riesgos detectados en el centro de trabaj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Si procede, realizaré la coordinación de actividades empresariales con las empresas titulares de los centros cuyo titular no sea SEMDESA en los que vaya a realizarse la actividad. También entregaré la documentación necesaria en caso de subcontrataciones y de suministros para aquellos casos en que no se realice con personal propio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....................................., a .... de .........201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gacySanITCBoo">
    <w:altName w:val="Malgun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Wingdings" w:hAnsi="Wingdings" w:cs="Wingdings"/>
      <w:sz w:val="16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egacySanITCBoo;Malgun Gothic" w:hAnsi="LegacySanITCBoo;Malgun Gothic" w:eastAsia="Times New Roman" w:cs="LegacySanITCBoo;Malgun Gothic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5Car">
    <w:name w:val="Título 5 Car"/>
    <w:qFormat/>
    <w:rPr>
      <w:b/>
      <w:bCs/>
      <w:sz w:val="24"/>
      <w:szCs w:val="24"/>
    </w:rPr>
  </w:style>
  <w:style w:type="character" w:styleId="Ttulo6Car">
    <w:name w:val="Título 6 Car"/>
    <w:qFormat/>
    <w:rPr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8:00Z</dcterms:created>
  <dc:creator>pherrero</dc:creator>
  <dc:description/>
  <cp:keywords/>
  <dc:language>en-US</dc:language>
  <cp:lastModifiedBy>Usuario</cp:lastModifiedBy>
  <cp:lastPrinted>2014-12-11T10:12:00Z</cp:lastPrinted>
  <dcterms:modified xsi:type="dcterms:W3CDTF">2016-02-23T09:28:00Z</dcterms:modified>
  <cp:revision>2</cp:revision>
  <dc:subject/>
  <dc:title>PLIEGO DE CLAUSULAS ADMINISTRATIVAS PARTICULARES QUE REGIRA EL CONTRATO DE “             “     Suministro, etc</dc:title>
</cp:coreProperties>
</file>