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 xml:space="preserve">                 </w:t>
      </w:r>
      <w:r>
        <w:rPr/>
        <w:drawing>
          <wp:inline distT="0" distB="0" distL="0" distR="0">
            <wp:extent cx="1376680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623060" cy="94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Av. des Sementer 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07660- Cala D’Or (Santanyí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Illes Balea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Tfno.</w:t>
                              <w:tab/>
                              <w:t>97164858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Fax.</w:t>
                              <w:tab/>
                              <w:t>9716485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74.55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Av. des Sementer 11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07660- Cala D’Or (Santanyí)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Illes Balears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Tfno.</w:t>
                        <w:tab/>
                        <w:t>971648580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Fax.</w:t>
                        <w:tab/>
                        <w:t>971648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s-ES_tradnl" w:eastAsia="en-US"/>
        </w:rPr>
      </w:pPr>
      <w:r>
        <w:rPr>
          <w:b/>
          <w:bCs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1545</wp:posOffset>
                </wp:positionH>
                <wp:positionV relativeFrom="paragraph">
                  <wp:posOffset>-2496185</wp:posOffset>
                </wp:positionV>
                <wp:extent cx="5648960" cy="381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91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80"/>
                                <w:lang w:val="es-ES" w:bidi="ar-SA"/>
                              </w:rPr>
                              <w:t>Serveis Municipals de Santanyí, S.R.L.U. Reg. Merc. de Palma de Mallorca Tomo 2229 Fulla PM 55806-CIF B-57426736  Domicilio Social: Plaça Major, 12, Santanyí, 0765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73.35pt;margin-top:-196.6pt;width:444.7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80"/>
                          <w:lang w:val="es-ES" w:bidi="ar-SA"/>
                        </w:rPr>
                        <w:t>Serveis Municipals de Santanyí, S.R.L.U. Reg. Merc. de Palma de Mallorca Tomo 2229 Fulla PM 55806-CIF B-57426736  Domicilio Social: Plaça Major, 12, Santanyí, 0765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  <w:t xml:space="preserve">ACTA DE APERTURA DEL SOBRE “A”  PARA EL CONTRATO DE RENTING CON OPCION A COMPRA, PARA EL SUMINISTRO DE UNA MAQUINA BARREDORA CON DESTINO AL SERVICIO DE LIMPIEZA DEL TERMINO MUNICIPAL DE SANTANYÍ, CONDICIONADA A LA RECOMPRA DE UNA BARREDORA DE SEGUNDA MANO PROPIEDAD DE SEMDESA,  MEDIANTE PROCEDIMIENTO ABIERTO, SUJETO A REGULACION ARMONIZADA, OFERTA ECONOMICAMENTE MAS VENTAJOSA Y VARIOS CRITERIOS DE ADJUDICACION. </w:t>
      </w:r>
    </w:p>
    <w:p>
      <w:pPr>
        <w:pStyle w:val="TextBody"/>
        <w:rPr>
          <w:color w:val="2E74B5"/>
        </w:rPr>
      </w:pPr>
      <w:r>
        <w:rPr>
          <w:color w:val="2E74B5"/>
        </w:rPr>
        <w:t>EXPTE.- S02/15</w:t>
      </w:r>
    </w:p>
    <w:p>
      <w:pPr>
        <w:pStyle w:val="TextBody"/>
        <w:rPr>
          <w:b w:val="false"/>
          <w:b w:val="false"/>
          <w:bCs/>
          <w:color w:val="2E74B5"/>
        </w:rPr>
      </w:pPr>
      <w:r>
        <w:rPr>
          <w:b w:val="false"/>
          <w:bCs/>
          <w:color w:val="2E74B5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ugar: </w:t>
      </w:r>
      <w:r>
        <w:rPr/>
        <w:t>Sala de Plenos del Ayuntamiento de Santanyí</w:t>
      </w:r>
    </w:p>
    <w:p>
      <w:pPr>
        <w:pStyle w:val="Normal"/>
        <w:jc w:val="both"/>
        <w:rPr/>
      </w:pPr>
      <w:r>
        <w:rPr>
          <w:b/>
          <w:bCs/>
        </w:rPr>
        <w:t xml:space="preserve">Fecha: </w:t>
      </w:r>
      <w:r>
        <w:rPr/>
        <w:t>9 de mayo de 2016</w:t>
      </w:r>
    </w:p>
    <w:p>
      <w:pPr>
        <w:pStyle w:val="Normal"/>
        <w:jc w:val="both"/>
        <w:rPr/>
      </w:pPr>
      <w:r>
        <w:rPr>
          <w:b/>
          <w:bCs/>
        </w:rPr>
        <w:t>Hora:</w:t>
      </w:r>
      <w:r>
        <w:rPr/>
        <w:t xml:space="preserve"> 09:30 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iste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Álvaro Solana Higuera (Gerente de Semdesa)</w:t>
      </w:r>
    </w:p>
    <w:p>
      <w:pPr>
        <w:pStyle w:val="Normal"/>
        <w:jc w:val="both"/>
        <w:rPr/>
      </w:pPr>
      <w:r>
        <w:rPr/>
        <w:t>Javier Quesada Moya (Técnico económico administrativo de Semdesa)</w:t>
      </w:r>
    </w:p>
    <w:p>
      <w:pPr>
        <w:pStyle w:val="Normal"/>
        <w:jc w:val="both"/>
        <w:rPr/>
      </w:pPr>
      <w:r>
        <w:rPr/>
        <w:t>Juan Serra Pons (Jefe de Servicios)</w:t>
      </w:r>
    </w:p>
    <w:p>
      <w:pPr>
        <w:pStyle w:val="Normal"/>
        <w:jc w:val="both"/>
        <w:rPr/>
      </w:pPr>
      <w:r>
        <w:rPr/>
        <w:t>Aina María Bonet Vidal (Interventora del Ayuntamiento de Santanyí)</w:t>
      </w:r>
    </w:p>
    <w:p>
      <w:pPr>
        <w:pStyle w:val="Normal"/>
        <w:jc w:val="both"/>
        <w:rPr/>
      </w:pPr>
      <w:r>
        <w:rPr/>
        <w:t>Guillermo Mascaro Llinás (Letrado Jurídico del Ayuntamiento de Santanyí)</w:t>
      </w:r>
    </w:p>
    <w:p>
      <w:pPr>
        <w:pStyle w:val="Normal"/>
        <w:jc w:val="both"/>
        <w:rPr/>
      </w:pPr>
      <w:r>
        <w:rPr/>
        <w:t>Pedro Herrero Moya (Secretario del Consejo de Administración de Semdesa y del Ayto. de Santany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arrollo de la sesió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iendo las 09:30 horas, se procede a la apertura del sobre A de las proposiciones presentadas habiéndose presentado una única oferta correspondiente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sición: Presentada por la entidad SISTEMAS Y VEHÍCULOS DE ALTA TECNOLOGIA, S.A. (SVAT) con CIF A80955537,  cuya representación la ostenta D. Ignacio Cabanzon Alber con DNI 51700293L y D. Francisco Javier Garcia Villar con DNI 05259903X, con fecha de entrada el 27.05.15 (Nº 54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da cuenta que se ha examinado la documentación administrativa presentada por SVAT, se informa de todos los puntos incluidos en el Pliego de Cláusulas Económico Administr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vez recibida la información solicitada en tiempo y forma, se invitará a la empresa ofertante a través de fax y/o correo electrónico, a la apertura del sobre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tinuación, el Secretario da por concluido el acto y una vez leída esta acta, se firma por todos los pes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VARO SOLANA HIGUERA</w:t>
        <w:tab/>
        <w:tab/>
        <w:t>JAVIER QUESADA MOYA</w:t>
      </w:r>
    </w:p>
    <w:p>
      <w:pPr>
        <w:pStyle w:val="Normal"/>
        <w:jc w:val="both"/>
        <w:rPr/>
      </w:pPr>
      <w:r>
        <w:rPr/>
        <w:t>Gerente</w:t>
        <w:tab/>
        <w:tab/>
        <w:tab/>
        <w:tab/>
        <w:tab/>
        <w:t xml:space="preserve">Técnico Económico Administrativ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NA SERRA PONS</w:t>
        <w:tab/>
        <w:tab/>
        <w:tab/>
        <w:tab/>
        <w:t>AINA Mª BONET VIDAL</w:t>
      </w:r>
    </w:p>
    <w:p>
      <w:pPr>
        <w:pStyle w:val="Normal"/>
        <w:jc w:val="both"/>
        <w:rPr/>
      </w:pPr>
      <w:r>
        <w:rPr/>
        <w:t>Jefe de Servicios</w:t>
        <w:tab/>
        <w:tab/>
        <w:tab/>
        <w:tab/>
        <w:t>Interventora Ayto. Santany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RO HERRERO MOYA</w:t>
        <w:tab/>
        <w:tab/>
        <w:tab/>
        <w:t>GUILLERMO MASCARO LLÍNAS</w:t>
      </w:r>
    </w:p>
    <w:p>
      <w:pPr>
        <w:pStyle w:val="Normal"/>
        <w:jc w:val="both"/>
        <w:rPr/>
      </w:pPr>
      <w:r>
        <w:rPr/>
        <w:t>Secretario</w:t>
        <w:tab/>
        <w:tab/>
        <w:tab/>
        <w:tab/>
        <w:tab/>
        <w:t>Letrado Jurídico Ayto. Santanyí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512" w:leader="none"/>
      </w:tabs>
      <w:jc w:val="center"/>
      <w:outlineLvl w:val="0"/>
    </w:pPr>
    <w:rPr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0"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Batang;바탕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Car">
    <w:name w:val="Título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center" w:pos="4513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jc w:val="center"/>
    </w:pPr>
    <w:rPr>
      <w:b/>
      <w:sz w:val="22"/>
      <w:szCs w:val="22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9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a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-720" w:right="9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59:00Z</dcterms:created>
  <dc:creator>JAVIER QUESADA</dc:creator>
  <dc:description/>
  <cp:keywords/>
  <dc:language>en-US</dc:language>
  <cp:lastModifiedBy>Usuario</cp:lastModifiedBy>
  <cp:lastPrinted>2015-06-03T08:50:00Z</cp:lastPrinted>
  <dcterms:modified xsi:type="dcterms:W3CDTF">2016-05-09T06:13:00Z</dcterms:modified>
  <cp:revision>14</cp:revision>
  <dc:subject/>
  <dc:title> </dc:title>
</cp:coreProperties>
</file>