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EC DE CONDICIONS ADMINISTRATIVES ESPECÍFIQUES PER A L'OCUPACIÓ TEMPORAL DE BENS DE DOMINI PÚBLIC A LA ZONA MARITIMOTERRESTRE DE LES PLATGES D'AQUEST TERME MUNICIPAL PER A L'ANY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rmes complementàries  que han de regir l'ocupació en l'exercici de l'any 2007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ocupació s'ha de dur a terme exactament d'acord amb allò que autoritzi la Demarcació de Costes de les Balea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adjudicació s'ha de regir per les normes del plec de condicions, per les normes d'aquest plec, per l'autorització de la Demarcació de Costes d'engany, per la Llei i el Reglament de Cos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vegada acabada l'ocupació, els adjudicataris de les platges hauran de retirar totalment les instal·lacions corresponents, com també restaurar-ne la realitat física alter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 adjudicataris de les platges estaran obligats a mantenir en bones condicions higienicosanitàries tant la superfície de l'arena com la vorera de la mar inclosos en l'abalisament de la pl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 adjudicataris estan obligats a constituir abans de començar l'intal·lació un dipòsit del 10% del valor de l'adjudicació, a disposició de la Demarcació de Costes i d'aquest Ajuntament per respondre del compliment de les seves obligac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 adjudicataris hauran de tenir a la vista dels clients un cartell segellat per l'Ajuntament amb els preus dels llogues dels patins de pedals, parasols i hamaques; en el cas dels quiosquets, els preus autoritzats per la Conselleria de Turis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 adjudicataris no podran cobrar més de 5 €/hora de lloguer de patins de pedals de dues places i 7 €/hora pels de quatre places; 4 €/dia per hamaca; 2 €/dia per parasol;  8,30 €/hora de planxes de ve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Els concessionaris de cada platja, l'hauran de netejar a principi de temporada i diàriament n'hauran de retirar els fems que es produeixin sense poder fer servir el servei municipal de recollida de fem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ncessionari de la platja de Cala Gran estarà, a més, obligat a tenir cura, regar i conservar la zona verda pública que hi ha entre la zona maritimoterrestre i el fons de la platja. També ha de tenir cura, vigilar i mantenir nets els serveis sanitaris i les dutxes instal·lades en aquesta pl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 concessionaris de quiosquets hauran de adoptar les mesures que garanteixin el funcionament sanitari òptim d'aquests establiments i en concret hauran d'extremar la vigilància de: subministrament d'aigua potable, idoneïtat de l'aljub; evacuació d'aigües residuals, que mai no es podran filtrar a l'arena; acompliment de la reglamentació tecnicosanitària vigent sobre menjadors col·lecti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 concessionaris d'artefactes flotants (patins de pedals, planxes de vela, embarcacions a vela i piragües) estan obligats, a més, a obtenir l'autorització corresponent de la Capitania Marítima de Palma de Mallor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 concessionaris de platges que tenguin la bandera blava hauran de comptar amb un socorrista acreditat a la platja amb camiseta i parasol distintius i hauran d'acomplir les obligacions que imposi la concessió d'aquesta band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cions: al marge de la resolució del contracte per incompliment de les obligacions dels adjudicataris i del règim de sancions que figuren al plec de condicions, s'estableix un quadre de multes que imposarà la batlia, amb audiència prèvia de l'interessat, que es relaciona a continuaci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ta de 150,25 € per incórrer en excés pel que fa a volum d'instal·lacions o per no tenir-les als llocs delimita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ta de 18,03 € diaris per la demora en la retirada de les instal·lacions una vegada conclòs el període del contrac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ó del contracte per reincidència del que es preveu en els punts anterio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ons la Conselleria d'Hisenda i Pressuposts del Govern de les Illes Balears aquestes ocupacions temporals constitueixen fet imposable de l'impost sobre transmissions patrimonials i actes jurídics documenta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s adjudicataris de les platges, hauran de presentar pòlissa d'assegurança que cobreixi els rics i les responsabilitats civils d'accidents, per defectes estructurals de totes les instal·lacions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6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24:00Z</dcterms:created>
  <dc:creator>santanyi</dc:creator>
  <dc:description/>
  <dc:language>en-US</dc:language>
  <cp:lastModifiedBy>gmascaro</cp:lastModifiedBy>
  <cp:lastPrinted>2007-03-27T12:17:00Z</cp:lastPrinted>
  <dcterms:modified xsi:type="dcterms:W3CDTF">2007-03-27T10:24:00Z</dcterms:modified>
  <cp:revision>2</cp:revision>
  <dc:subject/>
  <dc:title>PLEC DE CONDICIONS ADMINISTRATIVES ESPECÍFIQUES PER A L'OCUPACIÓ TEMPORAL DE BENS DE DOMINI PÚBLIC A LA ZONA MARITIMOTERRESTRE DE LES PLATGES D'AQUEST TERME MUNICIPAL PER A L'ANY 2003</dc:title>
</cp:coreProperties>
</file>