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tots els licitadors del concurs per a la contractació de la gestió del servei municipal de l’educació d’adults al terme de Santanyí, ens complau comunicar-vos, per si voleu assistir, que el pròxim dia dilluns 29 d’aquest mes d’octubre a les 13 hores, a la Sala de plens d’aquest Ajuntament, està prevista la constitució, en sessió pública, de la mesa de contractació del concurs esmentat, per tal de procedir a l’obertura de les propostes econòmiques de les proposicions adme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26 d’octubre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7:00Z</dcterms:created>
  <dc:creator>sserra</dc:creator>
  <dc:description/>
  <cp:keywords/>
  <dc:language>en-US</dc:language>
  <cp:lastModifiedBy>sserra</cp:lastModifiedBy>
  <cp:lastPrinted>2007-10-26T13:04:00Z</cp:lastPrinted>
  <dcterms:modified xsi:type="dcterms:W3CDTF">2007-10-26T11:04:00Z</dcterms:modified>
  <cp:revision>6</cp:revision>
  <dc:subject/>
  <dc:title>A tots els licitadors del concurs per a la contractació de projecte i execució de les obres d’ampliació del cementeri municipa</dc:title>
</cp:coreProperties>
</file>