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b/>
          <w:color w:val="000000"/>
        </w:rPr>
        <w:t>PLEC DE CONDICIONS PER A LA CONTRACTACIÓ PER CONCURS I PROCEDIMENT OBERT, DE TRAMITACIÓ ORDINÀRIA, DE L'EXECUCIÓ DE LES OBRES DE CONSTRUCCIÓ D’UN PARC INFANTIL, AMB EL SUBMINISTRAMENT I INSTAL·LACIÓ DE DIVERSOS JOCS INFANTILS A LA LOCALITAT DE S’ALQUERIA BLANCA, DEL TERME MUNICIPAL DE SANTANYÍ</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1. OBJECTE  DEL CONTRACTE, NORMES APLICABLES I FORMA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TextBody"/>
        <w:rPr/>
      </w:pPr>
      <w:r>
        <w:rPr/>
        <w:t>1.1. El present plec té per objecte  la contractació de l’execució de les obres de construcció d’un parc infantil, amb el subministrament e instal·lació de diversos jocs infantils a la localitat de s’Alqueria Blanca, del terme municipal de Santanyí. Aquesta contractació estarà sotmesa, a més a aquest plec de clàusules administratives, a la memòria valorada realitzada per l’aparelladora municipal i al plec de clàusules tècniques.</w:t>
      </w:r>
    </w:p>
    <w:p>
      <w:pPr>
        <w:pStyle w:val="TextBody"/>
        <w:rPr/>
      </w:pPr>
      <w:r>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2. La contractació es regularà  per l’establert en aquest plec,  pel Reial Decret Legislatiu 2/2000, de 16 de juny, pel qual s’aprova el Text Refós de la Llei de Contractes de l’Administració Pública (d’ara endavant TRLCAP) i pel Reial Decret 1098/2001, de 12 d'octubre, pel qual s’aprova el Reglament General de la Llei de Contractes de les Administracions Públiques (d’ara endavant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3. L’obra s’adjudicarà per concurs, procediment obert i tramitació ordinària, d’acord amb el que disposa 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2. PRESSUPOS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2.1. El pressupost de licitació màxim és de cinquanta-nou mil set-cents vuitanta-sis euros amb seixanta-tres cèntims (59.786,63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juntament té consignació pressupostària suficient per fer front a aquestes obr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2.2. A tots els efectes, s’entendrà que el pressupost aprovat per l’Administració, comprèn  totes les despeses  directes i  indirectes que el contractista hagi de  realitzar per a  la normal execució de l’obra contractada i qualssevol altres que resultin d’aplicació segons  les disposicions vigents, i tota altra classe d’imposts i llicències tant municipals, provincials com  estat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 contractista, també haurà d’assumir tot el cost corresponent a la legalització i obtenció dels oportuns butlletins, permisos i llicències que facin falta per la efectiva posada en funcionament de totes les instal.lacions incloses a l’obra, així com també el pagament de les taxes correspon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ixí mateix, haurà d’assumir les despeses corresponents al tansport de residus a l’abocador autoritzat corres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2.3. En el cas que el contracte es formalitzi en l’exercici anterior al de la iniciació de l’execució, l’adjudicació queda sotmesa a la condició suspensiva d’existència de crèdit adequat  i  suficient  per finançar les obligacions derivades del contracte  en l’exercici  corres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3. EMPRESES PROPONENTS, DOCUMENTACIÓ  I  OFER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3.1. Empreses licitadores. Podran presentar proposicions les persones naturals o jurídiques, espanyoles o estrangeres que tenguin la corresponent classif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el supòsit de persones jurídiques dominants d’un grup de societats es podran  tenir en compte  les societats pertanyents al grup, als efectes d’acreditació de la solvència econòmica, financera i  tècnica o professional, o de la corresponent  classificació, si és el cas, de la persona jurídica dominant, sempre que  aquesta  acrediti  que té efectivament a la seva disposició  els  mitjans de les esmentades  societats  necessaris per a  l’execució del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Podran, així mateix, presentar proposicions les unions d’empresaris que es constitueixin temporalment a l’efecte de conformitat  amb  l’art. 24 del TRLCAP. Cada un  dels  empresaris que componen l’agrupació haurà d’acreditar la seva capacitat  d’obrar i  la solvència econòmica, financera i  tècnica o professional, amb  la presentació de la documentació  a la  qual fan referència les clàusules següents, havent d’indicar en document privat  els noms i circumstàncies dels empresaris que la subscriguin,  la participació  de cada un d’ells  i  la persona o entitat  que, durant  la vigència del contracte ha d’ostentar la plena representació de tots  ells davant   l’Administració  i  que assumeixen el compromís de constituir-se en Unió Temporal d’Empreses (art. 24 del RGLCAP). L’esmentat document haurà d’estar signat  pels representants de cada una de les empreses components de la Unió.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esentació de proposicions pressumeix per part del licitador l’acceptació  incondicionada de les clàusules d’aquest   plec i la declaració  responsable que reuneix  totes i cadascuna  de les condicions exigides per contractar amb  l’Administr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Textoindependiente3"/>
        <w:spacing w:lineRule="auto" w:line="240"/>
        <w:rPr/>
      </w:pPr>
      <w:r>
        <w:rPr>
          <w:b w:val="false"/>
          <w:bCs/>
        </w:rPr>
        <w:t>3.2. Documentació. Els licitadors presentaran dos sobres tancats  i  signats  per ell  mateix  o per la persona que el  representi, en els quals s’indicaran, a més de la raó social i denominació de l’entitat  concursant, el títol: “</w:t>
      </w:r>
      <w:r>
        <w:rPr>
          <w:b w:val="false"/>
        </w:rPr>
        <w:t>CONSTRUCCIÓ D’UN PARC INFANTIL, AMB EL SUBMINISTRAMENT E INSTAL·LACIÓ DE DIVERSOS JOCS INFANTILS A LA LOCALITAT DE S’ALQUERIA BLANCA</w:t>
      </w:r>
      <w:r>
        <w:rPr>
          <w:b w:val="false"/>
          <w:bCs/>
        </w:rPr>
        <w:t>” i contendran: el primer (A) la documentació exigida per prendre part  en la concurs, el segon (B) la proposició  econòmica  ajustada al model  que s’inclou  en aquest  Plec i els documents a tenir en compte en la valoració del concurs, d'acord amb l'apartat 4 d'aquest plec de condicion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Cs/>
          <w:color w:val="000000"/>
        </w:rPr>
      </w:pPr>
      <w:r>
        <w:rPr>
          <w:bCs/>
          <w:color w:val="000000"/>
        </w:rPr>
        <w: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Cs/>
          <w:color w:val="000000"/>
        </w:rPr>
      </w:pPr>
      <w:r>
        <w:rPr>
          <w:bCs/>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1. </w:t>
      </w:r>
      <w:r>
        <w:rPr>
          <w:color w:val="000000"/>
          <w:u w:val="single"/>
        </w:rPr>
        <w:t>Documentació  administrativa. Sobre 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 l’esmentat  sobre s’hauran d’incloure  obligatòriament  els documents segü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 La capacitat d’actuar dels empresaris que siguin persones jurídiques, s’acreditarà mitjançant l’escriptura de constitució i de modificació, inscrites en el Registre Mercantil, quan aquest  requisit sigui exigible conforme a la legislació  mercantil que li sigui  aplicable. Si no ho és, l’acreditació  de la capacitat d’actuar es realitzarà  mitjançant l’escriptura o document de constitució, estatuts o acte fundacional, on constin  les normes que regulen la seva  activitat, inscrits, si n’és el  cas, en el corresponent Registre ofici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apacitat d’actuar de les empreses no espanyoles d’estats membres de la Comunitat Europea o signataris de  l’Acord sobre l’Espai  Econòmic Europeu  s’acreditarà  mitjançant  la inscripció als registres o presentació de les certificacions que s’indiquen a  l’annex  I del RGLCAP, d'acord amb els diferent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apacitat d’actuar de les empreses estrangeres no compreses en el paràgraf anterior s’acreditarà mitjançant  informe expedit  per la Misión Diplomática Permanente o per l'Oficina Consular d’Espanya del lloc del domicili de l’empresa, en el  qual es  faci  constar, amb l’acreditació prèvia per part de l’empresa, que figuren inscrites en el Registre local professional, comercial o anàleg  o, si no n’hi ha, que actuen habitualment  en el tràfic local en l’àmbit  de les activitats a les quals s’estén  l’objecte del contracte.  En aquests  supòsits, a més, s’haurà d’acompanyar  l’informe de la Misión Diplomática Permanente de España o de la Secretaria General de Comerç Exterior del Ministeri d’Economia sobre la condició d’Estat signatari de l’Acord sobre Contractació Pública de l'Organització Mundial del Comerç , sempre que es tracti  de contractes de quantia igual o superior a la prevista en els  articles 135.1, 177.2 i203.2 de la Llei o, en cas contrari, l’informe de reciprocitat a què es refereix  l’article  23.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el supòsit de concórrer un empresari individual, acompanyarà el Document Nacional d’Identitat  i,  si fos el cas, l’escriptura d’apoderament degudament legalitzada, o les seves  fotocòpies degudament  autenticad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b) Declaració responsable de no estar incurs</w:t>
      </w:r>
      <w:r>
        <w:rPr>
          <w:b/>
          <w:color w:val="000000"/>
        </w:rPr>
        <w:t xml:space="preserve"> </w:t>
      </w:r>
      <w:r>
        <w:rPr>
          <w:color w:val="000000"/>
        </w:rPr>
        <w:t>el licitador en les prohibicions per contractar recollides en l’article  20 del TRLCAP, que comprendrà  expressament  la circumstància de trobar-se  al corrent del compliment  de les obligacions tributàries i  amb  la Seguretat Social imposades per les disposicions vigents. La prova d´aquesta  circumstància podrà  fer-se per qualsevol  dels  mitjans assenyalats  en  l´ article  21.5  de la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xml:space="preserve">c) Poder suficient  a l’efecte a favor de les persones que compareguin  o firmin proposicions en nom d’altri. Si el licitador fos  persona jurídica, aquest  poder haurà de  figurar inscrit  en el Registre  Mercantil. Si es  tracta d’un poder per a un  acte concret no és necessària la inscripció en el Registre Mercantil, d’acord amb l’art. 94.1.5 del Reglament  del Registre Mercantil.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jc w:val="both"/>
        <w:rPr/>
      </w:pPr>
      <w:r>
        <w:rPr>
          <w:color w:val="000000"/>
        </w:rPr>
        <w:tab/>
        <w:tab/>
        <w:t xml:space="preserve">d) </w:t>
      </w:r>
      <w:r>
        <w:rPr/>
        <w:t>Cal incloure els documents que justifiquin els requisits de solvència econòmica, financera i tècnica o professional.</w:t>
      </w:r>
    </w:p>
    <w:p>
      <w:pPr>
        <w:pStyle w:val="Normal"/>
        <w:jc w:val="both"/>
        <w:rPr/>
      </w:pPr>
      <w:r>
        <w:rPr/>
      </w:r>
    </w:p>
    <w:p>
      <w:pPr>
        <w:pStyle w:val="Normal"/>
        <w:numPr>
          <w:ilvl w:val="0"/>
          <w:numId w:val="5"/>
        </w:numPr>
        <w:jc w:val="both"/>
        <w:rPr/>
      </w:pPr>
      <w:r>
        <w:rPr/>
        <w:t>Per a la justificació de la solvència econòmica haurà de presentar un d’aquest documents:</w:t>
      </w:r>
    </w:p>
    <w:p>
      <w:pPr>
        <w:pStyle w:val="Normal"/>
        <w:numPr>
          <w:ilvl w:val="0"/>
          <w:numId w:val="4"/>
        </w:numPr>
        <w:jc w:val="both"/>
        <w:rPr/>
      </w:pPr>
      <w:r>
        <w:rPr/>
        <w:t>Certificat d’una entitat bancària on consti que el licitador té capacitat econòmica suficient per dur a terme aquest contracte.</w:t>
      </w:r>
    </w:p>
    <w:p>
      <w:pPr>
        <w:pStyle w:val="Normal"/>
        <w:numPr>
          <w:ilvl w:val="0"/>
          <w:numId w:val="4"/>
        </w:numPr>
        <w:jc w:val="both"/>
        <w:rPr/>
      </w:pPr>
      <w:r>
        <w:rPr/>
        <w:t>Justificant de l'existència d'una assegurança d'indemnització per riscos professionals.</w:t>
      </w:r>
    </w:p>
    <w:p>
      <w:pPr>
        <w:pStyle w:val="Normal"/>
        <w:numPr>
          <w:ilvl w:val="0"/>
          <w:numId w:val="4"/>
        </w:numPr>
        <w:jc w:val="both"/>
        <w:rPr/>
      </w:pPr>
      <w:r>
        <w:rPr/>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ind w:left="720" w:hanging="0"/>
        <w:jc w:val="both"/>
        <w:rPr/>
      </w:pPr>
      <w:r>
        <w:rPr/>
      </w:r>
    </w:p>
    <w:p>
      <w:pPr>
        <w:pStyle w:val="Normal"/>
        <w:numPr>
          <w:ilvl w:val="0"/>
          <w:numId w:val="5"/>
        </w:numPr>
        <w:jc w:val="both"/>
        <w:rPr/>
      </w:pPr>
      <w:r>
        <w:rPr/>
        <w:t>Per a la justificació de la solvència tècnica o professional haurà de presentar aquests documents:</w:t>
      </w:r>
    </w:p>
    <w:p>
      <w:pPr>
        <w:pStyle w:val="Normal"/>
        <w:numPr>
          <w:ilvl w:val="0"/>
          <w:numId w:val="4"/>
        </w:numPr>
        <w:jc w:val="both"/>
        <w:rPr/>
      </w:pPr>
      <w:r>
        <w:rPr/>
        <w:t>Una relació dels principals serveis o treballs efectuats en els últims tres anys.</w:t>
      </w:r>
    </w:p>
    <w:p>
      <w:pPr>
        <w:pStyle w:val="Normal"/>
        <w:numPr>
          <w:ilvl w:val="0"/>
          <w:numId w:val="4"/>
        </w:numPr>
        <w:jc w:val="both"/>
        <w:rPr/>
      </w:pPr>
      <w:r>
        <w:rPr/>
        <w:t>Experiència amb un servei semblant, especificant el temps i lloc.</w:t>
      </w:r>
    </w:p>
    <w:p>
      <w:pPr>
        <w:pStyle w:val="Normal"/>
        <w:numPr>
          <w:ilvl w:val="0"/>
          <w:numId w:val="4"/>
        </w:numPr>
        <w:jc w:val="both"/>
        <w:rPr/>
      </w:pPr>
      <w:r>
        <w:rPr/>
        <w:t>A més, el licitador podrà incloure qualsevol altre document que trobi que pot ajudar a reconèixer la seva capacitat per dur a bon termini aquest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TextBody"/>
        <w:rPr/>
      </w:pPr>
      <w:r>
        <w:rPr/>
        <w:tab/>
        <w:t>e) Resguard acreditatiu d’haver constituït a favor de l’Ajuntament de Santanyí, una fiança provisional per l’import de mil cent noranta-cinc euros amb setanta-tres cèntims (1.195,73 €), equivalent al 2 per 100 del pressupost màxim, en qualsevol de les formes previstes en l´ art. 35 del TRLCAP i  en el seu desenvolupament  en els  articles  56, 57 i 58 del RGLCAP, sempre que l’indicat pressupost sigui superior a la quantitat fixada en l’article 135.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En cas  d’unions temporals d’empresaris, la garantia provisional podrà constituir-se per una o per vàries de les empreses participants en la unió, sempre que en conjunt s’arribi a la quantia requerida en l´article 35.1 del TRLCAP i garanteixin solidàriament tots els  integrants de la unió temporal (art. 61.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mb relació a la resta de les formes de constitució de la garantia provisional s’atendrà a allò que disposa l’article 61 del RGLCAP. Igualment, l’execució i cancel·lació de l’esmentada garantia provisional es regularan, respectivament, per allò que preveuen  els  articles  64 i 65.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onstitució de la garantia global eximirà de la constitució de la garantia provisional, produint  aquella els  efectes inherents a aquesta darrera  en els  termes  en què  s’estableix  en  l´ art. 36.2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f) Les empreses estrangeres aportaran una declaració expressa de sotmetre’s a la jurisdicció dels jutjats i tribunals espanyols  en qualsevol ordre, per a  totes  les incidències que de forma directa o indirecta poguessin  sorgir del contracte, amb  renúncia, si fos el cas, al fur jurisdiccional estranger  que pogués correspondre al licit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g) Les empreses estrangeres no comunitàries, a més, hauran d’acreditar que tenen  oberta sucursal a  Espanya,  designant els apoderats o representants per a les seves  operacions  i  que estiguin  inscrites en 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h) Una relació  de tots  els  documents inclosos  en aquest  sobr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documents podran presentar-se originals o mitjançant  còpies que tenguin caràcter d’autèntiques, conforme a la legislació vig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2. </w:t>
      </w:r>
      <w:r>
        <w:rPr>
          <w:color w:val="000000"/>
          <w:u w:val="single"/>
        </w:rPr>
        <w:t>Proposició econòmica. Sobre B</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oposició  expressarà  el valor ofertat  com a  preu  de contracta per a  la realització del treball  objecte del concurs, inclòs  l’import  de l’impost  sobre el valor afegit que correspongui.</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s presentarà  en la forma especificada en la clàusula 3.2.  afegint  la referència «Proposició  econòmica», redactada conforme al model que s’inserta a continu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 xml:space="preserve">«Sr./Sra: ...........................................................................................................................amb DNI núm. ............................ natural de ................................. província de ................................., major d´edat, que viu a...............………………. ................................................al carrer ................................................... telèfon ...................................... actuant  en nom (propi  o de l´ empresa a qui  representa), manifesta que, un cop assabentat de l´ anunci publicat en el Butlletí Oficial de la Comunitat Autònoma de les Illes Balears de data  ............ ............................. de conformitat  amb   tots  els  requisits i  condicions que s´exigeixen per a adjudicar mitjançant concurs, procediment obert, el contracte de </w:t>
      </w:r>
      <w:r>
        <w:rPr>
          <w:b/>
          <w:color w:val="000000"/>
        </w:rPr>
        <w:t xml:space="preserve">DE CONSTRUCCIÓ D’UN PARC INFANTIL, AMB EL SUBMINISTRAMENT E INSTAL·LACIÓ DE DIVERSOS JOCS INFANTILS A LA LOCALITAT DE S’ALQUERIA BLANCA, DEL TERME MUNICIPAL DE SANTANYÍ, </w:t>
      </w:r>
      <w:r>
        <w:rPr>
          <w:color w:val="000000"/>
        </w:rPr>
        <w:t>i  del plec  de clàusules administratives, plec de prescripcions tècniques, projecte  d´ obres i  projecte de seguretat  i  salut  que ha de regir l’esmentada  concurs i en la representació  que ostenta es  compromet  a assumir el compliment  d’aquest  contracte  pel preu total de ................................................ euros, IVA inclò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loc,  data  i   signatura del pro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Cada licitador no podrà presentar més que una sola proposició, qualsevol  que sigui  el nombre  de dependències allà on aquesta  pugui  ser presentada. Tampoc no podrà subscriure cap  proposta en agrupació temporal amb  altres, si ho  ha fet  individualment.  La contravenció d’aquest  principi  donarà  lloc  automàticament  a la desestimació de totes  les  presentades per el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 més de la proposta econòmica, en aquest sobre B, es presentarà obligatòriament la documentació establerta en el plec de clàusules tècniques, punt 3, pàg. 2 i 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3. </w:t>
      </w:r>
      <w:r>
        <w:rPr>
          <w:color w:val="000000"/>
          <w:u w:val="single"/>
        </w:rPr>
        <w:t xml:space="preserve">Termini i lloc de presentació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sobres abans  ressenyats, hauran de  ser presentats a  la Secretaria de l´Ajuntament,  a  hores  d’oficina (de les 9’00 a les 14’00 hores),  durant  el termini  de 26 dies naturals, comptats des del següent  al de la data  de publicació de l’anunci en el Butlletí Oficial de la Comunitat Autònoma de les Illes Balears, o enviats per correu dins l’esmentat termini. Un cop  presentada una proposició  no podrà  ser retirada sota cap pretex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Quan les proposicions s’envien per correu, l’empresari  haurà de  justificar la data  d’imposició  de la tramesa  a  l’oficina  de correus i  anunciar a l’òrgan  de contractació  la remissió  de l’oferta mitjançant  télex, fax o  telegrama en el mateix dia. Sense la concurrència d’ambdós requisits no serà  admesa  la proposició  si és rebuda  per l’òrgan de contractació amb  posterioritat a la data d’acabament del termini. Transcorreguts , no obstant això, 10 dies naturals següents  a la data indicada  sense  haver-se rebut  la proposició,  aquesta  no serà  admesa  en cap c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3. Mesa de contractació.  La mesa de contractació estarà  formada  de la manera  segü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1416" w:hanging="0"/>
        <w:jc w:val="both"/>
        <w:rPr/>
      </w:pPr>
      <w:r>
        <w:rPr>
          <w:color w:val="000000"/>
        </w:rPr>
        <w:tab/>
        <w:t>-  Miquel Vidal Vidal, batle de l’Ajuntament de Santanyí, o en cas de substitució, Llorenç S. Galmés Verger, 1er.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numPr>
          <w:ilvl w:val="0"/>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vocals, que seran:</w:t>
      </w:r>
    </w:p>
    <w:p>
      <w:pPr>
        <w:pStyle w:val="Normal"/>
        <w:numPr>
          <w:ilvl w:val="3"/>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Catalina Rigo Estelrich, tinent de batle, o en cas de substitució, Alvaro Solana Higuera, tinent de batle.</w:t>
      </w:r>
    </w:p>
    <w:p>
      <w:pPr>
        <w:pStyle w:val="Normal"/>
        <w:numPr>
          <w:ilvl w:val="3"/>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Pedro Herrero Moya, secretari-interventor de l’Ajuntament, o en cas de substitució, Guillem Mascaró Llinàs, assessor jurídic-lletrat de l’Ajuntament.</w:t>
      </w:r>
    </w:p>
    <w:p>
      <w:pPr>
        <w:pStyle w:val="Normal"/>
        <w:numPr>
          <w:ilvl w:val="3"/>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Irene Corrales Pascual, aparelladora municipal, o en cas de substitució, Joan Prohens Vicens, aparellador municipal.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Secretari, que serà Guillermo Mascaró Llinás, assessor jurídic-lletrat de l’Ajuntament, o en cas de substitució,  el funcionari que designi el secretari de l’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4. Acta del concurs i obertura de proposicions. La mesa de contractació  qualificarà prèviament  els  documents presentats  en temps  i  forma continguts  en el sobre A).   Als   efectes de l’expressada qualificació, el president ordenarà  l’obertura  dels sobres,  excloent-ne  el relatiu  a la proposició econòmica, i el secretari  certificarà  la relació  de documents  que figuren  a cada un  d’ells.  Si la mesa observés  defectes materials en la documentació  presentada,  ho comunicarà  verbalment  als interessats i es concedirà  un termini  no superior a tres dies perquè el licitador esmeni l’error.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mesa, un cop qualificada la documentació  a què  es refereix  l’article  79.2 de la Llei  i  esmenats, si és el cas, els defectes o omissions de la documentació  presentada, procedirà a determinar les empreses que s’ajusten als  criteris de selecció  de les mateixes, a què fa  referència  l’article  11 del RGLCAP,  amb  pronunciament  exprés sobre  els admesos  a la licitació,  els  rebutjats  i  sobre les causes del  seu  rebui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ls efectes establerts en els  articles  15 a 20 del TRLCAP,  l’òrgan  i  la mesa de contractació podran sol·licitar de l’empresari  aclariments sobre els certificats i  documents presentats o requerir-lo  per a  la presentació  d’altres  complementaris,  el que s’haurà de  formalitzar en el termini de cinc dies sense que puguin  presentar-se després de declarades admeses  les ofertes conforme a allò que disposa  l’article  83.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la data  i  hora assenyalades  a l’anunci  de licitació  es  celebrarà  l’acte d’obertura de proposicions econòmiques, i es constituirà  a  aquests efectes  la mesa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4. CRITERIS DE VALORACIÓ</w:t>
      </w:r>
    </w:p>
    <w:p>
      <w:pPr>
        <w:pStyle w:val="Normal"/>
        <w:jc w:val="both"/>
        <w:rPr>
          <w:b/>
          <w:b/>
        </w:rPr>
      </w:pPr>
      <w:r>
        <w:rPr>
          <w:b/>
        </w:rPr>
      </w:r>
    </w:p>
    <w:p>
      <w:pPr>
        <w:pStyle w:val="Normal"/>
        <w:jc w:val="both"/>
        <w:rPr/>
      </w:pPr>
      <w:r>
        <w:rPr/>
        <w:t>Per a la valoració de les propostes presentades s'aplicarà el següent barem objectiu:</w:t>
      </w:r>
    </w:p>
    <w:p>
      <w:pPr>
        <w:pStyle w:val="Normal"/>
        <w:autoSpaceDE w:val="false"/>
        <w:ind w:left="360" w:firstLine="348"/>
        <w:jc w:val="both"/>
        <w:rPr/>
      </w:pPr>
      <w:r>
        <w:rPr/>
      </w:r>
    </w:p>
    <w:p>
      <w:pPr>
        <w:pStyle w:val="Normal"/>
        <w:jc w:val="both"/>
        <w:rPr/>
      </w:pPr>
      <w:r>
        <w:rPr/>
      </w:r>
    </w:p>
    <w:p>
      <w:pPr>
        <w:pStyle w:val="Normal"/>
        <w:numPr>
          <w:ilvl w:val="0"/>
          <w:numId w:val="3"/>
        </w:numPr>
        <w:autoSpaceDE w:val="false"/>
        <w:jc w:val="both"/>
        <w:rPr/>
      </w:pPr>
      <w:r>
        <w:rPr>
          <w:b/>
          <w:bCs/>
          <w:szCs w:val="19"/>
        </w:rPr>
        <w:t>Elements a instal·lar...........................................................................fins a 40 punts</w:t>
      </w:r>
    </w:p>
    <w:p>
      <w:pPr>
        <w:pStyle w:val="Normal"/>
        <w:autoSpaceDE w:val="false"/>
        <w:ind w:left="360" w:hanging="0"/>
        <w:jc w:val="both"/>
        <w:rPr>
          <w:b/>
          <w:b/>
          <w:bCs/>
          <w:szCs w:val="19"/>
        </w:rPr>
      </w:pPr>
      <w:r>
        <w:rPr>
          <w:b/>
          <w:bCs/>
          <w:szCs w:val="19"/>
        </w:rPr>
      </w:r>
    </w:p>
    <w:p>
      <w:pPr>
        <w:pStyle w:val="Normal"/>
        <w:autoSpaceDE w:val="false"/>
        <w:ind w:left="360" w:hanging="0"/>
        <w:jc w:val="both"/>
        <w:rPr>
          <w:szCs w:val="19"/>
        </w:rPr>
      </w:pPr>
      <w:r>
        <w:rPr>
          <w:szCs w:val="19"/>
        </w:rPr>
        <w:t>En aquest apartat es tendrà en compte les característiques i les prestacions de cada un dels elements proposats. Es valorarà especialment la qualitat,  la seguretat, la capacitat lúdica dels jocs, l’organització dels jocs a l’espai on s’ha d’ubicar, el materials de construcció i les característiques del paviment que s’ha de instal·lar a la zona dels jocs. Per això per poder valorar aquest apartat, els licitadors hauran de presentar una memòria dels elements a instal·lar on es detallin totes les circumstàncies abans esmentades</w:t>
      </w:r>
    </w:p>
    <w:p>
      <w:pPr>
        <w:pStyle w:val="Normal"/>
        <w:autoSpaceDE w:val="false"/>
        <w:jc w:val="both"/>
        <w:rPr>
          <w:szCs w:val="19"/>
        </w:rPr>
      </w:pPr>
      <w:r>
        <w:rPr>
          <w:szCs w:val="19"/>
        </w:rPr>
      </w:r>
    </w:p>
    <w:p>
      <w:pPr>
        <w:pStyle w:val="Normal"/>
        <w:numPr>
          <w:ilvl w:val="0"/>
          <w:numId w:val="3"/>
        </w:numPr>
        <w:jc w:val="both"/>
        <w:rPr/>
      </w:pPr>
      <w:r>
        <w:rPr>
          <w:b/>
          <w:bCs/>
        </w:rPr>
        <w:t>Millora en el preu del contracte .......................................................fins a 40 punts</w:t>
      </w:r>
    </w:p>
    <w:p>
      <w:pPr>
        <w:pStyle w:val="Normal"/>
        <w:jc w:val="both"/>
        <w:rPr>
          <w:b/>
          <w:b/>
          <w:bCs/>
        </w:rPr>
      </w:pPr>
      <w:r>
        <w:rPr>
          <w:b/>
          <w:bCs/>
        </w:rPr>
      </w:r>
    </w:p>
    <w:p>
      <w:pPr>
        <w:pStyle w:val="Normal"/>
        <w:ind w:left="708" w:hanging="0"/>
        <w:jc w:val="both"/>
        <w:rPr/>
      </w:pPr>
      <w:r>
        <w:rPr/>
        <w:t>Aquesta millora en el preu es puntuarà</w:t>
      </w:r>
      <w:r>
        <w:rPr>
          <w:color w:val="000000"/>
          <w:szCs w:val="20"/>
        </w:rPr>
        <w:t xml:space="preserve"> com a màxim fins a </w:t>
      </w:r>
      <w:r>
        <w:rPr>
          <w:b/>
          <w:bCs/>
          <w:color w:val="000000"/>
          <w:szCs w:val="20"/>
        </w:rPr>
        <w:t>30 punts</w:t>
      </w:r>
      <w:r>
        <w:rPr>
          <w:color w:val="000000"/>
          <w:szCs w:val="20"/>
        </w:rPr>
        <w:t>, mitjançant una regla de tres senzilla proporcional al percentatge de baixa. Se li assignarà la màxima puntuació a la major baixa.</w:t>
      </w:r>
    </w:p>
    <w:p>
      <w:pPr>
        <w:pStyle w:val="Normal"/>
        <w:ind w:firstLine="708"/>
        <w:jc w:val="both"/>
        <w:rPr>
          <w:color w:val="000000"/>
          <w:szCs w:val="20"/>
        </w:rPr>
      </w:pPr>
      <w:r>
        <w:rPr>
          <w:color w:val="000000"/>
          <w:szCs w:val="20"/>
        </w:rPr>
        <w:t xml:space="preserve">Es calcularan els percentatges de baixa i s’aplicarà la següent fórmula: </w:t>
      </w:r>
    </w:p>
    <w:p>
      <w:pPr>
        <w:pStyle w:val="Normal"/>
        <w:jc w:val="both"/>
        <w:rPr>
          <w:color w:val="000000"/>
          <w:szCs w:val="20"/>
        </w:rPr>
      </w:pPr>
      <w:r>
        <w:rPr>
          <w:color w:val="000000"/>
          <w:szCs w:val="20"/>
        </w:rPr>
      </w:r>
    </w:p>
    <w:p>
      <w:pPr>
        <w:pStyle w:val="Normal"/>
        <w:ind w:left="1416" w:firstLine="708"/>
        <w:jc w:val="both"/>
        <w:rPr>
          <w:color w:val="000000"/>
          <w:szCs w:val="20"/>
        </w:rPr>
      </w:pPr>
      <w:r>
        <w:rPr>
          <w:color w:val="000000"/>
          <w:szCs w:val="20"/>
        </w:rPr>
        <w:t>O x P</w:t>
      </w:r>
      <w:r>
        <w:rPr>
          <w:color w:val="000000"/>
          <w:szCs w:val="20"/>
          <w:vertAlign w:val="subscript"/>
        </w:rPr>
        <w:t>M</w:t>
      </w:r>
    </w:p>
    <w:p>
      <w:pPr>
        <w:pStyle w:val="Normal"/>
        <w:ind w:left="708" w:firstLine="708"/>
        <w:jc w:val="both"/>
        <w:rPr>
          <w:color w:val="000000"/>
          <w:szCs w:val="20"/>
        </w:rPr>
      </w:pPr>
      <w:r>
        <w:rPr>
          <w:color w:val="000000"/>
          <w:szCs w:val="20"/>
        </w:rPr>
        <w:t xml:space="preserve">P = ------------- </w:t>
      </w:r>
    </w:p>
    <w:p>
      <w:pPr>
        <w:pStyle w:val="Normal"/>
        <w:ind w:left="1416" w:firstLine="708"/>
        <w:jc w:val="both"/>
        <w:rPr>
          <w:color w:val="000000"/>
          <w:szCs w:val="20"/>
        </w:rPr>
      </w:pPr>
      <w:r>
        <w:rPr>
          <w:color w:val="000000"/>
          <w:szCs w:val="20"/>
        </w:rPr>
        <w:t>B</w:t>
      </w:r>
      <w:r>
        <w:rPr>
          <w:color w:val="000000"/>
          <w:szCs w:val="20"/>
          <w:vertAlign w:val="subscript"/>
        </w:rPr>
        <w:t xml:space="preserve">M </w:t>
      </w:r>
    </w:p>
    <w:p>
      <w:pPr>
        <w:pStyle w:val="Normal"/>
        <w:jc w:val="both"/>
        <w:rPr>
          <w:color w:val="000000"/>
          <w:szCs w:val="20"/>
        </w:rPr>
      </w:pPr>
      <w:r>
        <w:rPr>
          <w:color w:val="000000"/>
          <w:szCs w:val="20"/>
        </w:rPr>
      </w:r>
    </w:p>
    <w:p>
      <w:pPr>
        <w:pStyle w:val="Normal"/>
        <w:ind w:firstLine="708"/>
        <w:jc w:val="both"/>
        <w:rPr/>
      </w:pPr>
      <w:r>
        <w:rPr>
          <w:color w:val="000000"/>
          <w:szCs w:val="20"/>
        </w:rPr>
        <w:t>B</w:t>
      </w:r>
      <w:r>
        <w:rPr>
          <w:color w:val="000000"/>
          <w:szCs w:val="20"/>
          <w:vertAlign w:val="subscript"/>
        </w:rPr>
        <w:t xml:space="preserve">M </w:t>
      </w:r>
      <w:r>
        <w:rPr>
          <w:color w:val="000000"/>
          <w:szCs w:val="20"/>
        </w:rPr>
        <w:t xml:space="preserve">= Major percentatge de baixa </w:t>
      </w:r>
    </w:p>
    <w:p>
      <w:pPr>
        <w:pStyle w:val="Normal"/>
        <w:ind w:firstLine="708"/>
        <w:jc w:val="both"/>
        <w:rPr>
          <w:color w:val="000000"/>
          <w:szCs w:val="20"/>
        </w:rPr>
      </w:pPr>
      <w:r>
        <w:rPr>
          <w:color w:val="000000"/>
          <w:szCs w:val="20"/>
        </w:rPr>
        <w:t xml:space="preserve">P =  Punts </w:t>
      </w:r>
    </w:p>
    <w:p>
      <w:pPr>
        <w:pStyle w:val="Normal"/>
        <w:ind w:firstLine="708"/>
        <w:jc w:val="both"/>
        <w:rPr>
          <w:color w:val="000000"/>
          <w:szCs w:val="20"/>
        </w:rPr>
      </w:pPr>
      <w:r>
        <w:rPr>
          <w:color w:val="000000"/>
          <w:szCs w:val="20"/>
        </w:rPr>
        <w:t xml:space="preserve">O = Percentatge de baixa oferta </w:t>
      </w:r>
    </w:p>
    <w:p>
      <w:pPr>
        <w:pStyle w:val="Normal"/>
        <w:ind w:firstLine="708"/>
        <w:jc w:val="both"/>
        <w:rPr/>
      </w:pPr>
      <w:r>
        <w:rPr>
          <w:color w:val="000000"/>
          <w:szCs w:val="20"/>
        </w:rPr>
        <w:t>P</w:t>
      </w:r>
      <w:r>
        <w:rPr>
          <w:color w:val="000000"/>
          <w:szCs w:val="20"/>
          <w:vertAlign w:val="subscript"/>
        </w:rPr>
        <w:t xml:space="preserve">M </w:t>
      </w:r>
      <w:r>
        <w:rPr>
          <w:color w:val="000000"/>
          <w:szCs w:val="20"/>
        </w:rPr>
        <w:t>= Màxima puntuació</w:t>
      </w:r>
    </w:p>
    <w:p>
      <w:pPr>
        <w:pStyle w:val="Normal"/>
        <w:jc w:val="both"/>
        <w:rPr>
          <w:color w:val="000000"/>
          <w:szCs w:val="20"/>
        </w:rPr>
      </w:pPr>
      <w:r>
        <w:rPr>
          <w:color w:val="000000"/>
          <w:szCs w:val="20"/>
        </w:rPr>
      </w:r>
    </w:p>
    <w:p>
      <w:pPr>
        <w:pStyle w:val="Normal"/>
        <w:ind w:left="708" w:hanging="0"/>
        <w:jc w:val="both"/>
        <w:rPr>
          <w:color w:val="000000"/>
          <w:szCs w:val="20"/>
        </w:rPr>
      </w:pPr>
      <w:r>
        <w:rPr>
          <w:color w:val="000000"/>
          <w:szCs w:val="20"/>
        </w:rPr>
        <w:t xml:space="preserve">D’acord amb el que estableix l’article 86.3 del TRLCAP, s’estableix que per determinar la baixa desproporcionada o temerària, serà d’aplicació el que s’estableix  a l’article 83 del TRLCAP. </w:t>
      </w:r>
    </w:p>
    <w:p>
      <w:pPr>
        <w:pStyle w:val="Normal"/>
        <w:ind w:left="708" w:hanging="0"/>
        <w:jc w:val="both"/>
        <w:rPr>
          <w:color w:val="000000"/>
          <w:szCs w:val="20"/>
        </w:rPr>
      </w:pPr>
      <w:r>
        <w:rPr>
          <w:color w:val="000000"/>
          <w:szCs w:val="20"/>
        </w:rPr>
      </w:r>
    </w:p>
    <w:p>
      <w:pPr>
        <w:pStyle w:val="Normal"/>
        <w:numPr>
          <w:ilvl w:val="0"/>
          <w:numId w:val="3"/>
        </w:numPr>
        <w:jc w:val="both"/>
        <w:rPr>
          <w:b/>
          <w:b/>
          <w:bCs/>
          <w:color w:val="000000"/>
          <w:szCs w:val="20"/>
        </w:rPr>
      </w:pPr>
      <w:r>
        <w:rPr>
          <w:b/>
          <w:bCs/>
          <w:color w:val="000000"/>
          <w:szCs w:val="20"/>
        </w:rPr>
        <w:t>Termini de garantia de les obres ......................................................fins a 20 punts</w:t>
      </w:r>
    </w:p>
    <w:p>
      <w:pPr>
        <w:pStyle w:val="Normal"/>
        <w:ind w:left="360" w:hanging="0"/>
        <w:jc w:val="both"/>
        <w:rPr>
          <w:b/>
          <w:b/>
          <w:bCs/>
          <w:color w:val="000000"/>
          <w:szCs w:val="20"/>
        </w:rPr>
      </w:pPr>
      <w:r>
        <w:rPr>
          <w:b/>
          <w:bCs/>
          <w:color w:val="000000"/>
          <w:szCs w:val="20"/>
        </w:rPr>
        <w:t xml:space="preserve"> </w:t>
      </w:r>
    </w:p>
    <w:p>
      <w:pPr>
        <w:pStyle w:val="Normal"/>
        <w:ind w:left="708" w:hanging="0"/>
        <w:rPr/>
      </w:pPr>
      <w:r>
        <w:rPr>
          <w:color w:val="000000"/>
          <w:szCs w:val="20"/>
        </w:rPr>
        <w:t xml:space="preserve">El termini de garantia mínim serà d’1 any i es donarà dos punts per cada mig any més que el licitador millori aquest termini, fins a un màxim de </w:t>
      </w:r>
      <w:r>
        <w:rPr>
          <w:b/>
          <w:bCs/>
          <w:color w:val="000000"/>
          <w:szCs w:val="20"/>
        </w:rPr>
        <w:t>20 punts.</w:t>
      </w:r>
      <w:r>
        <w:rPr>
          <w:color w:val="000000"/>
          <w:szCs w:val="20"/>
        </w:rPr>
        <w:t xml:space="preserve"> </w:t>
      </w:r>
    </w:p>
    <w:p>
      <w:pPr>
        <w:pStyle w:val="Normal"/>
        <w:jc w:val="both"/>
        <w:rPr>
          <w:color w:val="000000"/>
          <w:szCs w:val="20"/>
        </w:rPr>
      </w:pPr>
      <w:r>
        <w:rPr>
          <w:color w:val="000000"/>
          <w:szCs w:val="20"/>
        </w:rPr>
      </w:r>
    </w:p>
    <w:p>
      <w:pPr>
        <w:pStyle w:val="Heading1"/>
        <w:tabs>
          <w:tab w:val="clear" w:pos="1500"/>
          <w:tab w:val="clear" w:pos="3000"/>
          <w:tab w:val="clear" w:pos="4500"/>
          <w:tab w:val="clear" w:pos="6000"/>
          <w:tab w:val="clear" w:pos="7500"/>
          <w:tab w:val="clear" w:pos="9000"/>
          <w:tab w:val="clear" w:pos="10500"/>
          <w:tab w:val="clear" w:pos="12000"/>
          <w:tab w:val="clear" w:pos="13500"/>
          <w:tab w:val="clear" w:pos="15000"/>
          <w:tab w:val="clear" w:pos="16500"/>
          <w:tab w:val="clear" w:pos="18000"/>
          <w:tab w:val="clear" w:pos="19500"/>
          <w:tab w:val="clear" w:pos="21000"/>
          <w:tab w:val="clear" w:pos="22500"/>
          <w:tab w:val="clear" w:pos="24000"/>
          <w:tab w:val="clear" w:pos="25500"/>
          <w:tab w:val="clear" w:pos="27000"/>
          <w:tab w:val="clear" w:pos="28500"/>
          <w:tab w:val="clear" w:pos="30000"/>
          <w:tab w:val="clear" w:pos="31500"/>
        </w:tabs>
        <w:rPr>
          <w:color w:val="000000"/>
          <w:szCs w:val="20"/>
        </w:rPr>
      </w:pPr>
      <w:r>
        <w:rPr>
          <w:color w:val="000000"/>
          <w:szCs w:val="20"/>
        </w:rPr>
      </w:r>
    </w:p>
    <w:p>
      <w:pPr>
        <w:pStyle w:val="Heading1"/>
        <w:tabs>
          <w:tab w:val="clear" w:pos="1500"/>
          <w:tab w:val="clear" w:pos="3000"/>
          <w:tab w:val="clear" w:pos="4500"/>
          <w:tab w:val="clear" w:pos="6000"/>
          <w:tab w:val="clear" w:pos="7500"/>
          <w:tab w:val="clear" w:pos="9000"/>
          <w:tab w:val="clear" w:pos="10500"/>
          <w:tab w:val="clear" w:pos="12000"/>
          <w:tab w:val="clear" w:pos="13500"/>
          <w:tab w:val="clear" w:pos="15000"/>
          <w:tab w:val="clear" w:pos="16500"/>
          <w:tab w:val="clear" w:pos="18000"/>
          <w:tab w:val="clear" w:pos="19500"/>
          <w:tab w:val="clear" w:pos="21000"/>
          <w:tab w:val="clear" w:pos="22500"/>
          <w:tab w:val="clear" w:pos="24000"/>
          <w:tab w:val="clear" w:pos="25500"/>
          <w:tab w:val="clear" w:pos="27000"/>
          <w:tab w:val="clear" w:pos="28500"/>
          <w:tab w:val="clear" w:pos="30000"/>
          <w:tab w:val="clear" w:pos="31500"/>
        </w:tabs>
        <w:rPr>
          <w:szCs w:val="20"/>
        </w:rPr>
      </w:pPr>
      <w:r>
        <w:rPr>
          <w:szCs w:val="20"/>
        </w:rPr>
        <w:t>TOTAL PUNTUACIÓ POSSIBLE ...............................................................  100 PUNTS</w:t>
      </w:r>
    </w:p>
    <w:p>
      <w:pPr>
        <w:pStyle w:val="Normal"/>
        <w:jc w:val="both"/>
        <w:rPr>
          <w:color w:val="000000"/>
          <w:szCs w:val="20"/>
        </w:rPr>
      </w:pPr>
      <w:r>
        <w:rPr>
          <w:color w:val="000000"/>
          <w:szCs w:val="20"/>
        </w:rPr>
        <w:t xml:space="preserve"> </w:t>
      </w:r>
    </w:p>
    <w:p>
      <w:pPr>
        <w:pStyle w:val="Normal"/>
        <w:jc w:val="both"/>
        <w:rPr>
          <w:color w:val="000000"/>
          <w:szCs w:val="20"/>
        </w:rPr>
      </w:pPr>
      <w:r>
        <w:rPr>
          <w:color w:val="000000"/>
          <w:szCs w:val="20"/>
        </w:rPr>
      </w:r>
    </w:p>
    <w:p>
      <w:pPr>
        <w:pStyle w:val="Heading1"/>
        <w:rPr/>
      </w:pPr>
      <w:r>
        <w:rPr/>
        <w:t>5. EMPAT EN LA PUNTUACIÓ DE LES OFERTES</w:t>
      </w:r>
    </w:p>
    <w:p>
      <w:pPr>
        <w:pStyle w:val="Normal"/>
        <w:rPr>
          <w:b/>
          <w:b/>
          <w:bCs/>
          <w:color w:val="000000"/>
          <w:szCs w:val="20"/>
        </w:rPr>
      </w:pPr>
      <w:r>
        <w:rPr>
          <w:b/>
          <w:bCs/>
          <w:color w:val="000000"/>
          <w:szCs w:val="20"/>
        </w:rPr>
      </w:r>
    </w:p>
    <w:p>
      <w:pPr>
        <w:pStyle w:val="Normal"/>
        <w:jc w:val="both"/>
        <w:rPr>
          <w:color w:val="000000"/>
          <w:szCs w:val="20"/>
        </w:rPr>
      </w:pPr>
      <w:r>
        <w:rPr>
          <w:color w:val="000000"/>
          <w:szCs w:val="20"/>
        </w:rPr>
        <w:t xml:space="preserve">En el cas que es produeixi un empat en la puntuació de les ofertes, guanyarà l’oferta que obtingui major puntuació en el punt 1.  </w:t>
      </w:r>
    </w:p>
    <w:p>
      <w:pPr>
        <w:pStyle w:val="Default"/>
        <w:autoSpaceDE w:val="true"/>
        <w:jc w:val="both"/>
        <w:rPr>
          <w:rFonts w:ascii="Times New Roman" w:hAnsi="Times New Roman" w:cs="Times New Roman"/>
          <w:szCs w:val="20"/>
          <w:lang w:val="ca-ES"/>
        </w:rPr>
      </w:pPr>
      <w:r>
        <w:rPr>
          <w:rFonts w:cs="Times New Roman" w:ascii="Times New Roman" w:hAnsi="Times New Roman"/>
          <w:szCs w:val="20"/>
          <w:lang w:val="ca-ES"/>
        </w:rPr>
        <w:t>En el cas que l’empat continuï, guanyarà l’oferta que hagi establert major termini de garantia, conforme el punt 2 d’aquest apartat.</w:t>
      </w:r>
    </w:p>
    <w:p>
      <w:pPr>
        <w:pStyle w:val="Normal"/>
        <w:jc w:val="both"/>
        <w:rPr>
          <w:color w:val="000000"/>
          <w:szCs w:val="20"/>
        </w:rPr>
      </w:pPr>
      <w:r>
        <w:rPr>
          <w:color w:val="000000"/>
          <w:szCs w:val="20"/>
        </w:rPr>
        <w:t xml:space="preserve">Si l’empat continua, la millor oferta econòmica. </w:t>
      </w:r>
    </w:p>
    <w:p>
      <w:pPr>
        <w:pStyle w:val="Heading1"/>
        <w:rPr>
          <w:color w:val="000000"/>
          <w:szCs w:val="20"/>
        </w:rPr>
      </w:pPr>
      <w:r>
        <w:rPr>
          <w:color w:val="000000"/>
          <w:szCs w:val="20"/>
        </w:rPr>
      </w:r>
    </w:p>
    <w:p>
      <w:pPr>
        <w:pStyle w:val="Heading1"/>
        <w:rPr/>
      </w:pPr>
      <w:r>
        <w:rPr/>
        <w:t>6. 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mesa de contractació, d’acord amb allò que disposa l’art. 82 del TRLCAP elevarà  a l’òrgan  de contractació la proposta d’adjudicació  del contracte al licitador que presenti l’oferta que en conjunt es consideri més avantatjosa per l’Ajuntament, d’acord amb la puntuació obtinguda. Si la mesa troba que no hi ha cap proposta que acompleixi el mínim exigit per a la realització satisfactòria del contracte ho participarà així a l’òrgan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oposta d’adjudicació no crea cap dret en favor de l’empresari  proposat, mentrestant  no existeixi  acord  de  l’òrgan  de contractació.</w:t>
      </w:r>
    </w:p>
    <w:p>
      <w:pPr>
        <w:pStyle w:val="Normal"/>
        <w:jc w:val="both"/>
        <w:rPr>
          <w:color w:val="000000"/>
        </w:rPr>
      </w:pPr>
      <w:r>
        <w:rPr>
          <w:color w:val="000000"/>
        </w:rPr>
      </w:r>
    </w:p>
    <w:p>
      <w:pPr>
        <w:pStyle w:val="Normal"/>
        <w:jc w:val="both"/>
        <w:rPr/>
      </w:pPr>
      <w:r>
        <w:rPr/>
        <w:t>L’òrgan de contractació, amb els informes tècnics previs corresponents, adjudicarà el contracte en un termini màxim d’un mes i mig, a comptar des de l’obertura de les proposicions. En cas de no dictar-se l’adjudicació en aquest termini l’empresari tendrà dret a retirar-ne la proposició i a que se li retorni la garantia dipositada.</w:t>
      </w:r>
    </w:p>
    <w:p>
      <w:pPr>
        <w:pStyle w:val="Normal"/>
        <w:jc w:val="both"/>
        <w:rPr/>
      </w:pPr>
      <w:r>
        <w:rPr/>
      </w:r>
    </w:p>
    <w:p>
      <w:pPr>
        <w:pStyle w:val="Normal"/>
        <w:jc w:val="both"/>
        <w:rPr/>
      </w:pPr>
      <w:r>
        <w:rPr/>
        <w:t xml:space="preserve">L'òrgan de contractació pot optar entre adjudicar el contracte a la proposició més avantatjosa, sense atendre necessàriament el seu valor econòmic, o declarar-ne desert el concurs. </w:t>
      </w:r>
    </w:p>
    <w:p>
      <w:pPr>
        <w:pStyle w:val="Normal"/>
        <w:jc w:val="both"/>
        <w:rPr>
          <w:color w:val="FF0000"/>
        </w:rPr>
      </w:pPr>
      <w:r>
        <w:rPr>
          <w:color w:val="FF0000"/>
        </w:rPr>
      </w:r>
    </w:p>
    <w:p>
      <w:pPr>
        <w:pStyle w:val="Normal"/>
        <w:jc w:val="both"/>
        <w:rPr/>
      </w:pPr>
      <w:r>
        <w:rPr/>
        <w:t>La valoració de les propostes formulades per diferents empreses les quals pertanyin a un mateix grup es realitzarà de conformitat amb el que preveu l’article 86 del RGLCAP.</w:t>
      </w:r>
    </w:p>
    <w:p>
      <w:pPr>
        <w:pStyle w:val="Normal"/>
        <w:jc w:val="both"/>
        <w:rPr/>
      </w:pPr>
      <w:r>
        <w:rPr/>
      </w:r>
    </w:p>
    <w:p>
      <w:pPr>
        <w:pStyle w:val="Normal"/>
        <w:jc w:val="both"/>
        <w:rPr>
          <w:color w:val="000000"/>
        </w:rPr>
      </w:pPr>
      <w:r>
        <w:rPr/>
        <w:t>Les propostes presentades, tant les declarades admeses com les rebutjades sense obrir o les desestimades una vegada obertes, seran arxivades en el seu expedient. Adjudicat el contracte i transcorreguts els terminis per la interposició de recursos sense que s'hagin interposat, la documentació que s'adjunta a les proposicions quedarà a disposició dels interessats.</w:t>
      </w:r>
    </w:p>
    <w:p>
      <w:pPr>
        <w:pStyle w:val="Default"/>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Times New Roman" w:hAnsi="Times New Roman" w:cs="Times New Roman"/>
          <w:color w:val="000000"/>
          <w:sz w:val="20"/>
          <w:lang w:val="ca-ES"/>
        </w:rPr>
      </w:pPr>
      <w:r>
        <w:rPr>
          <w:rFonts w:cs="Times New Roman"/>
          <w:color w:val="000000"/>
          <w:sz w:val="20"/>
          <w:lang w:val="ca-ES"/>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7. DOCUMEN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ans  de l’adjudicació del contracte  es  concedirà a l’empresari  proposat  un  termini  de 5 dies  hàbils  per presentar certificació  administrativa expedida per l’òrgan  competent, acreditativa d’estar  al corrent  del  compliment de les obligacions tributàries i  de la Seguretat  Social. S’entendrà  que les empreses es troben  al corrent  quan concorrin  les circumstàncies assenyalades en els  articles  13 i 14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8. GARANTIA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8.1. Notificada l’adjudicació  del contracte, l’adjudicatari estarà obligat  a constituir, en el termini de quinze (15) dies naturals una fiança definitiva del 4 per 100 (quatre per cent), de l’import d’adjudicació. La garantia podrà constituir-se en qualsevol  de les formes establertes  a l’art. 36 del TRLCAP, amb els requisits  establerts en l´article 55 i següents  del RGLCAP o mitjançant la garantia global amb  els  requisits establerts a l´art. 37.2 del TRLCAP. En cas de no complir-se aquest  requisit  per causes imputables al mateix, es declararà resolt  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8.2. En el supòsit d’adjudicació a un empresari la proposició del qual hagués estat incursa</w:t>
      </w:r>
      <w:r>
        <w:rPr>
          <w:b/>
          <w:color w:val="000000"/>
        </w:rPr>
        <w:t xml:space="preserve"> </w:t>
      </w:r>
      <w:r>
        <w:rPr>
          <w:color w:val="000000"/>
        </w:rPr>
        <w:t xml:space="preserve"> inicialment en pressumpció de temeritat, a la qual es refereix l’article  83.2.b), l’òrgan de contractació exigirà al contractista la constitució d’una garantia definitiva per el 20 per 100 de l’import d’adjudicació o del pressupost base de licitació, quan el preu es determini en funció de preus unitaris, que substituirà a la del 4 per 100   per a la cancel·lació de la qual haurà d’atenir-se a allò que disposa  l’article  47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8.3. La garantia definitiva respondrà dels conceptes mencionats en l’art. 4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8.4. La devolució i cancel·lació de les garanties s’efectuarà de conformitat amb allò que disposa l’article  47 del TRLCAP i 65.2 i 3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9. FORMALITZACIÓ  DEL CONTRACTE/CESS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9.1. La formalització del contracte s’efectuarà dins els 30 (trenta) dies naturals  comptadors  des de la data de la notificació de l’adjudicació. En cas  que les obres fossin  adjudicades a una agrupació d’empreses, aquestes n’hauran d’acreditar la constitució, mitjançant  escriptura  pública, dins del termini atorgat  per a la formalització del contracte,  i  NIF  assignat  a l’Agrup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9.2. Els deures i obligacions dimanants del contracte podran ser cedits a un tercer  sempre que es compleixin els requisits establerts en l’art. 114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10. EXECUCIÓ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1. Direcció de les obres.  L’Ajuntament  designarà un director de l’obra responsable de la comprovació, coordinació, vigilància i inspecció de la correcta realització de l’obra objecte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2. Execució de les obres. Les obres s’executaran amb estricta subjecció a les clàusules estipulades en aquest plec, en el plec de clàusules administratives generals,  conformement al projecte aprovat  per l’Ajuntament i conformement  a les instruccions que, en interpretació tècnica d’aquest donàs al contractista el director de l’obra. Quan les esmentades  instruccions fossin de caràcter verbal hauran de  ser ratificades per escrit  el més aviat possible, per tal que  siguin vinculants a les par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10.3. Termini. El termini general d’execució de l’obra serà d’1 mes, o el que resulti del concurs. Els terminis parcials es determinaran en el programa de treball al qual es fa  referència a la clàusula 7.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4. Comprovació del replantejament. L’execució del contracte començarà amb l’acte de comprovació del replantejament  que es realitzarà en el termini màxim d’un mes des de la data de la formalització del contracte. La comprovació del replantejament de les obres s’efectuarà en presència de l’adjudicatari o del  seu representant, conformement i amb els efectes previnguts  per l´ article 142 de la TRLCAP i 139, 140 i 14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10.5. Programa de treball. El contractista haurà de presentar en el termini de trenta dies, excepte per causa justificada,  comptadors des de la data de formalització del contracte per  iniciar les obres un programa de treball en els termes prevists a l’article 144 del RGLCAP  i conformement amb allò que es disposa a la clàusula 27 del plec de clàusules administratives gener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cta de comprovació del replantejament i els terminis  parcials que sigui  procedent fixar  a l’aprovació del programa de treball  s’entendran com a integrants del contracte als  efectes de la seva exigibili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6. Compliment de terminis  i penalitats  per demo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djudicatari resta obligat al compliment del termini d’execució del contracte i dels terminis  parcials fixats  per l’Ajuntament. Si arribada la fi de qualsevol dels dos terminis esmentats, el contractista hagués incorregut  en morositat  per causes imputables al mateix,  l’Ajuntament podrà optar per la resolució del contracte o per la imposició de penalitats econòmiques. Aquestes tendran la quantia determinada en el paràgraf  primer de l´article  95.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èrdua de la garantia o els imports de les penalitats, no exclouen la indemnització per danys i perjudicis als quals pugui  tenir dret  l’Ajuntament, originats per la demora del contrac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Si el retard fos produït  per motius no imputables al contractista, caldrà atenir-se  a allò que es disposa en l’apartat  2 de l’art. 9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qualsevol cas, la constitució en moratòria  del contractista no requerirà interpel·lació o intimació  prèvia per part de l’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import de les penalitats per demora es deduirà de les certificacions i, si fos el cas, de la garant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7. Abonaments al contractista. El contractista tendrà dret a  l’abonament, atenent-se als preus establerts, de les obres que realment executi amb subjecció  al contracte atorgat  i  a les seves modificacions, si n’hi hagué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abonaments al contractista resultants de les certificacions expedides tenen el concepte de pagaments a bona fi, subjecte a les rectificacions i variacions que es produeixin en la medició final i sense que això suposi l’aprovació i  recepció de les obres que comprèn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 contractista podrà dur a terme els treballs amb major celeritat que la necessària per a executar les obres en el termini o terminis contractuals,  tret que a judici de la direcció de l’obra existissin raons per a estimar-ho inconvenient. Això no obstant, no tendrà dret a percebre cada any , qualsevol sia l’import  d’allò executat  o de les certificacions expedides, major quantitat que la consignada en l’anualitat corresponent, afectada pel coeficient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El contractista tendrà dret a percebre abonaments a compte sobre el seu  import per les operacions preparatòries realitzades, com és el cas d’instal·lacions i</w:t>
      </w:r>
      <w:r>
        <w:rPr>
          <w:b/>
          <w:color w:val="000000"/>
        </w:rPr>
        <w:t xml:space="preserve"> </w:t>
      </w:r>
      <w:r>
        <w:rPr>
          <w:color w:val="000000"/>
        </w:rPr>
        <w:t>provisió  de materials o equips de maquinària pesant  adscrits a l’obra, en la forma i  amb les garanties que, a tal efecte, determina l’article  99.3 i  145 del TRLCAP  i 155,156  i  157 del RGLCAP   i   d’acord  amb les clàusules 54 a 58 del PCA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10.8. Revisió de preus. No és procedent per a  l’execució d’aquesta obra la revisió de preu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10.9. Obligacions del contractista de caràcter específic i despeses exigibles. A més  de les obligacions generals derivades del règim jurídic del present contracte, existiran específicament les següents  obligacion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1. El contractista està obligat  al compliment de les disposicions vigents en matèria laboral, de Seguretat Social i Seguretat i Higiene en el Treball. Els accidents de treball que es produeixin durant l’execució de les obres serà exclusivament responsabilitat del contrac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2. Pel que fa a la retirada o manteniment d’elements d’obra que continguin amiant, s’estarà el que disposa l’article 10 del reial Decret 396/2006, de 31 de març, que estableix les disposicions mínimes de seguretat i salut aplicables als treballs amb risc d’exposició a l’ami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 xml:space="preserve"> </w:t>
      </w:r>
      <w:r>
        <w:rPr>
          <w:color w:val="000000"/>
        </w:rPr>
        <w:tab/>
        <w:t>3. Són per compte  del contractista les despeses  i imposts derivats dels  anuncis oficials de la licitació i de formalització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4. El contractista està obligat a instal·lar, a càrrec seu, els cartells  anunciadors  de les obres, així com  les senyalitzacions adients  per tal d'indicar l’accés a l’obra,  la circulació en la zona que ocupin els treballs i els  punts de possible perill degut  a la marxa  d’aquells, tant pel que fa a l’esmentada zona com en els seus límits i volta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 xml:space="preserve">5. El contractista adjudicatari de les obres ha d’assumir, així mateix, el cost econòmic que suposi l’elaboració i la col·locació del cartell que indiqui a peu d’obra, en un lloc visible des de la via pública, el nom de l’obra, l’organisme o organismes que la subvencionen i la resta de dades adien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6. Tots els anuncis que col·loqui el contractista a peu d’obra informant al públic dels perills o de les incidències han d’estar redactats, com a mínim, en la llengua catalana.</w:t>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7. El contractista haurà de dur els Llibres d’Ordres i Incidències, prèviament diligenciats, de conformitat amb les disposicions contingudes en les clàusules 8 i 9 del Plec de Condicions Generals per a la Contractació d’Obres de l’Es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10. Subcontractació.- La contractació per part de l’adjudicatari de la realització parcial del contracte amb tercers estarà subjecta als requisits establerts a l’article 115 del TRLCAP, així com el pagament a subcontractistes i subministradors haurà d’ajustar-se a allò que disposa  l’article 11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11. Modificació del Projecte. L’òrgan de contractació ostenta la prerrogativa de modificar per raons d’interès públic el contracte amb  subjecció a allò que es disposa  en els arts. 59, 101 i 146 del TRLCAP i  158 a 16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12. Suspensió de les obres. En cas de produir-se una suspensió del contracte, caldrà  atenir-se  a allò que es disposa en els articles 102, 149 b) i  c) del TRLCAP i  103, 170 i  171 del RGLCAP. En els supòsits de suspensió temporal, parcial o total, o definitiva, s’aixecarà acta de la suspensió amb els requisits i formalitats establerts en la clàusula 64 del plec de clàusules administratives gener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13. Recepció i liquidació de les obres. La recepció i liquidació s’efectuaran en els termes i amb les formalitats establertes en l’art. 147 de la TRLCAP i  163  i  següents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10.14. Termini de garantia.  A partir de la data de l’acta de recepció de l’obra començarà  a comptar el termini de garantia d’un any, o el que resulti del concur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Dintre del termini de 15 dies anteriors al compliment del termini de garantia, el director facultatiu de l’obra, d’ofici  o a instància del contractista, redactarà un informe sobre l’estat de les obres amb els efectes assenyalats en l’article  147.3 de la TRLCAP  i  169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0.15. Resolució del contracte. La resolució del contracte es durà a terme en els supòsits que s’assenyalen en els arts. 111 i 149 del TRLCAP  i s’acordarà  per l’òrgan de contractació d’ofici o a instància del contractista mitjançant procediment en el qual es garantitzi l’audiència a aquest  i  amb  els  efectes prevists en els articles 113 i 151 del TRLCAP i 110 a 113  i  17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11. PRERROGATIVES DE L´ADMINISTRACIÓ I JURISDIC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11.1. L’òrgan de contractació ostenta la prerrogativa d’interpretar els contractes administratius i resoldre els dubtes que ofereixi el seu compliment. Igualment, podrà modificar per raons d’interès públic, els contractes i acordar la seva  resolució i determinar els efectes d’aquesta, dins els límits i  amb  subjecció als  requisits i  efectes assenyala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Reial Decret Legislatiu 2/2000, de 16 de juny pel qual s’aprova en el text refós de la LCAP, en el Reial Decret 1098/2001, de 12 d’octubre, pel qual s’aprova el Reglament general de la llei de contractes de les administracions públiqu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acords que dicti l’òrgan de contractació, previ informe de l’Assessoria Jurídica, en l’exercici de les seves prerrogatives d’interpretació, modificació i resolució seran immediatament executiu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11.2. Les qüestions litigioses sorgides sobre la interpretació, modificació, resolució i  efectes dels  contractes administratius seran resoltes per l’òrgan de contractació competent, els acords del qual posaran fi a la via administrativa i contra aquests serà  procedent  el recurs contenciosoadministratiu, conforme a allò que preveu  la Llei reguladora de l’esmentada  jurisdicció, sense perjudici que els interessats puguin interposar  recurs  potestatiu  de reposició, previst en els arts. 116 i 117 de la Llei 30/1992 de règim jurídic de les administracions públiques i del procediment administratiu comú.</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1.3. Les parts se sotmeten expressament, per a la resolució en via jurisdiccional dels conflictes que puguin sorgir en relació amb el contracte celebrat als jutjats i tribunals competents de Mallorc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outlineLvl w:val="0"/>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pPr>
    <w:rPr>
      <w:b/>
      <w:color w:val="000000"/>
    </w:rPr>
  </w:style>
  <w:style w:type="paragraph" w:styleId="Textoindependiente2">
    <w:name w:val="Texto independiente 2"/>
    <w:basedOn w:val="Normal"/>
    <w:qFormat/>
    <w:pPr>
      <w:jc w:val="both"/>
    </w:pPr>
    <w:rPr>
      <w:rFonts w:ascii="Arial" w:hAnsi="Arial" w:cs="Arial"/>
      <w:b/>
      <w:szCs w:val="20"/>
      <w:u w:val="single"/>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BodyIndent">
    <w:name w:val="Body Text Indent"/>
    <w:basedOn w:val="Normal"/>
    <w:pPr>
      <w:ind w:left="708" w:hanging="0"/>
      <w:jc w:val="both"/>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52:00Z</dcterms:created>
  <dc:creator>Guillem</dc:creator>
  <dc:description/>
  <cp:keywords/>
  <dc:language>en-US</dc:language>
  <cp:lastModifiedBy>sserra</cp:lastModifiedBy>
  <cp:lastPrinted>2007-10-01T09:07:00Z</cp:lastPrinted>
  <dcterms:modified xsi:type="dcterms:W3CDTF">2007-10-01T07:07:00Z</dcterms:modified>
  <cp:revision>19</cp:revision>
  <dc:subject/>
  <dc:title> </dc:title>
</cp:coreProperties>
</file>