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880" w:h="16820"/>
          <w:pgMar w:left="1134" w:right="851" w:gutter="0" w:header="0" w:top="368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C0C0C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hadow/>
          <w:sz w:val="32"/>
        </w:rPr>
        <w:t xml:space="preserve">PLEC DE PRESCRIPCIONS TÈCNIQUES PER A LA CONTRACTACIÓ PER </w:t>
      </w:r>
      <w:r>
        <w:rPr>
          <w:rFonts w:cs="Arial" w:ascii="Arial" w:hAnsi="Arial"/>
          <w:b/>
          <w:color w:val="000000"/>
          <w:sz w:val="32"/>
        </w:rPr>
        <w:t>CONCURS I PROCEDIMENT OBERT, DE TRAMITACIÓ ORDINÀRIA,</w:t>
      </w:r>
      <w:r>
        <w:rPr>
          <w:rFonts w:cs="Arial" w:ascii="Arial" w:hAnsi="Arial"/>
          <w:b/>
          <w:shadow/>
          <w:sz w:val="32"/>
        </w:rPr>
        <w:t xml:space="preserve"> PER A L’EXECUCIÓ DE LES OBRES DE CONSTRUCCIÓ D’UN PARC INFANTIL, AMB EL SUBMINISTRAMENT i INSTAL·LACIÓ DE DIVERSOS JOCS INFANTILS A LA DEL TERME MUNICIPAL DE SANTANY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ÍNDEX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ntroducció / Objectiu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Característiques del parc infantil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ques general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ques tècniqu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Documentació a presentar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econòmi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 tècn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rmes de seguret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 de qualita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lo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i de realització de les obres, inclòs el subministrament i instal·lació dels jocs infantil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Pressupo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Direcció d’ob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9. Control de qualita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. Recepció dels jocs infantils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CCIÓ /OBJECTIU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'objecte del contracte és l’execució de les obres de construcció d’un parc infantil, amb el subministrament i instal·lació de diversos jocs infantils a la localitat de s’Alqueria Blanca del terme municipal de Santany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RACTERÍSTIQUES DEL PARC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aracterístiques general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tracta de construir un parc infantil amb una obra civil descrita a la memòria valorada que s’adjunta a aquest plec i amb el subministrament  i la instal·lació, al manco, tres balancins, dues engronsadores i un tobogan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aracterístiques tècniqu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ai on es situïn els jocs infantils haurà de tenir unes dimensions mínimes de 132 metres que anirà cobert d’un paviment de goma, que l’Ajuntament triarà a proposta del contracti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materials de què estigui format el parc infantil, i en concret els jocs, han de ser harmònics, silenciosos i no violents, de manera que quedin perfectament integrats en el paisatge urbà. Així mateix, hauran de ser resistents als atacs climatològics, biològics i als originats  per actes vandàlics. D'altra banda, han de ser de manteniment fà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 del subministra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s jocs infantils a subministrar i que hauran de ser instal·lats pel contractista, seran com a mínim els següent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s balancins de molla d’una sola plaç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 balancí de molla de quatre plac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ues engronsado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obogan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s ofertes podran millorar aquest mínim establ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OCUMENTACIÓ A PRESENTA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licitadors hauran de presentar obligatòriament la documentació següent, dins el sobre 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econòm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licitador haurà d’utilitzar el model de proposta econòmica que es troba al plec de clàusules administratives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 tècnic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'haurà de definir perfectament la imatge final i materials que formen el parc infantil, mitjançant la documentació que l'ofertant estimi necessari i que, com a mínim, han de s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òria descriptiva i pressupost detallat de l’execució de les obres de la instal·lació del parc infantil, amb el subministrament dels jocs a instal·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ànols que defineixin el conjunt del parc infant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òries descriptives, en les quals es defineixin totes les característiques, tant generals com tècniques, dels materials que composen el parc, amb una especial atenció a cada un dels jocs infanti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 ofertants hauran de presentar un programa de les actuacions necessàries pel manteniment del parc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) Normes de seguret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ofertants hauran de certificar el compliment de les normes de seguretat que per a aquest tipus d'instal·lacions exigeix la legislació vigent. Si a l'Estat espanyol no existeix, s'hi hauran d'adjuntar els certificats corresponents a les exigències de la Comunitat Europ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Certificats de qualitat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'hi han d'adjuntar també tots els certificats de qualitat de què es disposi,  tant d'organismes nacionals com de la Comunitat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Garan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 ofertants hauran d'incloure-hi certificats de garantia contra qualsevol defecte, no produït per actes vandàlics, d'una durada mínima d'un any. Aquesta garantia mínima serà tant dels elements subministrats i instal·lats com de l’obra civil execu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Mill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que es proposin millores, els ofertants hauran d’especificar expressament les millores que proposin,  d’acord amb el que estableix el punt 4 (folsi 8 i 9) del plec de clàusules administratives, si volen puntuar en aquest apar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I D’EXECUCIÓ DEL PARC INFANT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ermini d’execució total del parc infantil haurà de ser com a màxim d’1 mes a partir de la formalització del contrac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PRESSUPOST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l pressupost total del parc infantil serà de  59.786,63 €  euros, o el que resulti a la baixa de l’oferta del contract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IRECCIÓ D'OBRA D’INSTAL·L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direcció de l’obra i la coordinació de seguretat i salut de les obres d’instal·lació de la pista multiesportiva aniran a càrrec del contractista.  Això no obstant, l’Ajuntament nomenarà un tècnic municipal per a la  supervisió i inspecció de les obres, la instal·lació dels jocs infantils i qualsevol altre aspecte que es trobi oportú amb relació a l’objecte d’aquest contrac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CONTROL DE QUALITA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ependentment de la presentació de certificats de qualitat a què fa referència el punt 3 d'aquest plec, l'Ajuntament podrà efectuar totes les proves, anàlisis i assaigs que consideri necessaris per comprovar la bona qualitat dels materials que composen el parc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RECEPCIÓ DEL SUBMINISTRAM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acabat el parc infantil, es procedirà a la seva recepció i s’entendrà realitzat el lliurament del par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’aquesta recepció començaran a comptar els terminis de garanties establerts per llei o per l’oferta del contract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2098" w:right="1985" w:gutter="0" w:header="0" w:top="3799" w:footer="720" w:bottom="20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</w:rPr>
  </w:style>
  <w:style w:type="paragraph" w:styleId="Textoindependiente2">
    <w:name w:val="Texto independiente 2"/>
    <w:basedOn w:val="Normal"/>
    <w:qFormat/>
    <w:pPr>
      <w:widowControl w:val="false"/>
      <w:shd w:fill="C0C0C0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02:00Z</dcterms:created>
  <dc:creator>GAIA ELITE P.III.733MMX</dc:creator>
  <dc:description/>
  <cp:keywords/>
  <dc:language>en-US</dc:language>
  <cp:lastModifiedBy>sserra</cp:lastModifiedBy>
  <cp:lastPrinted>2007-09-17T11:34:00Z</cp:lastPrinted>
  <dcterms:modified xsi:type="dcterms:W3CDTF">2007-10-01T06:40:00Z</dcterms:modified>
  <cp:revision>8</cp:revision>
  <dc:subject> </dc:subject>
  <dc:title> </dc:title>
</cp:coreProperties>
</file>