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ots els licitadors de la subhasta per a la contractació de “construcció de la unitat bàsica de salut de Cala d’Or”, ens complau comunicar-vos, per si voleu assistir, que el pròxim dimecres 5 de desembre a les 12.00 hores, a la Sala de plens d’aquest Ajuntament, està prevista la constitució, en sessió pública, de la mesa de contractació de la subhasta esmentada, per a l’obertura de les proposicions econòmiqu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anyí, 3 de desembre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secretari de la M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4:00Z</dcterms:created>
  <dc:creator>sserra</dc:creator>
  <dc:description/>
  <cp:keywords/>
  <dc:language>en-US</dc:language>
  <cp:lastModifiedBy>sserra</cp:lastModifiedBy>
  <cp:lastPrinted>2007-12-03T13:57:00Z</cp:lastPrinted>
  <dcterms:modified xsi:type="dcterms:W3CDTF">2007-12-03T12:57:00Z</dcterms:modified>
  <cp:revision>4</cp:revision>
  <dc:subject/>
  <dc:title>A tots els licitadors del concurs per a la contractació de projecte i execució de les obres d’ampliació del cementeri municipa</dc:title>
</cp:coreProperties>
</file>