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 tots els licitadors de la subhasta per a la contractació de l’execució de </w:t>
      </w:r>
      <w:r>
        <w:rPr>
          <w:bCs/>
        </w:rPr>
        <w:t>les obres d’ampliació de potència elèctrica a l’edifici d’aquest Ajuntament situat a la plaça Major, núm. 12</w:t>
      </w:r>
      <w:r>
        <w:rPr/>
        <w:t>, ens complau comunicar-vos, per si voleu assistir, que el pròxim dimarts dia 11 de març a les 12 hores, a la Sala de plens d’aquest Ajuntament, està prevista la constitució, en sessió pública, de la mesa de contractació de la subhasta esmentada, per a l’obertura de les proposicions econòmiqu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anyí, 6 de març de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secretari de la M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9:00Z</dcterms:created>
  <dc:creator>sserra</dc:creator>
  <dc:description/>
  <cp:keywords/>
  <dc:language>en-US</dc:language>
  <cp:lastModifiedBy>sserra</cp:lastModifiedBy>
  <cp:lastPrinted>2008-03-06T14:04:00Z</cp:lastPrinted>
  <dcterms:modified xsi:type="dcterms:W3CDTF">2008-03-06T13:04:00Z</dcterms:modified>
  <cp:revision>4</cp:revision>
  <dc:subject/>
  <dc:title>A tots els licitadors del concurs per a la contractació de projecte i execució de les obres d’ampliació del cementeri municipa</dc:title>
</cp:coreProperties>
</file>