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bookmarkStart w:id="0" w:name="_1001482683"/>
      <w:bookmarkEnd w:id="0"/>
      <w:r>
        <w:rPr>
          <w:lang w:val="ca-ES"/>
        </w:rPr>
        <w:object w:dxaOrig="1560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62.75pt" filled="f" o:ole="">
            <v:imagedata r:id="rId3" o:title=""/>
          </v:shape>
          <o:OLEObject Type="Embed" ProgID="" ShapeID="ole_rId2" DrawAspect="Content" ObjectID="_1375785410" r:id="rId2"/>
        </w:objec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905510</wp:posOffset>
                </wp:positionV>
                <wp:extent cx="182372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bookmarkStart w:id="1" w:name="WexPlaceHolder"/>
                            <w:bookmarkEnd w:id="1"/>
                            <w:r>
                              <w:rPr>
                                <w:b/>
                                <w:sz w:val="18"/>
                                <w:lang w:val="ca-ES"/>
                              </w:rPr>
                              <w:t>AJUNTAMENT DE SANTANY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Tel. 971 65 30 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Fax. 971 16 30 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07650 SANTANYÍ-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61.95pt;mso-wrap-distance-left:5.65pt;mso-wrap-distance-right:5.65pt;mso-wrap-distance-top:0pt;mso-wrap-distance-bottom:0pt;margin-top:71.3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b/>
                          <w:b/>
                          <w:sz w:val="18"/>
                          <w:lang w:val="ca-ES"/>
                        </w:rPr>
                      </w:pPr>
                      <w:bookmarkStart w:id="2" w:name="WexPlaceHolder"/>
                      <w:bookmarkEnd w:id="2"/>
                      <w:r>
                        <w:rPr>
                          <w:b/>
                          <w:sz w:val="18"/>
                          <w:lang w:val="ca-ES"/>
                        </w:rPr>
                        <w:t>AJUNTAMENT DE SANTANYÍ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Tel. 971 65 30 02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Fax. 971 16 30 07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4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07650 SANTANYÍ-ILLES BAL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TA ACLARATÒ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s fa saber a tots els interessats, que el termini per presentar ofertes per a la subhasta d’ampliació de potència elèctrica de l’edifici de l’Ajuntament, acaba el pròxim dia 6 de març a les 14.00 h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6:00Z</dcterms:created>
  <dc:creator>sserra</dc:creator>
  <dc:description/>
  <cp:keywords/>
  <dc:language>en-US</dc:language>
  <cp:lastModifiedBy>sserra</cp:lastModifiedBy>
  <dcterms:modified xsi:type="dcterms:W3CDTF">2008-02-28T11:39:00Z</dcterms:modified>
  <cp:revision>3</cp:revision>
  <dc:subject/>
  <dc:title>AJUNTAMENT DE SANTANYÍ</dc:title>
</cp:coreProperties>
</file>