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ACTA DE LA MESA PER A LA CONTRACTACIÓ PER CONCURS I PROCEDIMENT OBERT, DE TRAMITACIÓ ORDINÀRIA, PER DUR A TERME LES ESCOLES D’ESTIU DEL TERME MUNICIPAL DE SANTANYÍ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loc</w:t>
      </w:r>
      <w:r>
        <w:rPr>
          <w:rFonts w:cs="Times New Roman" w:ascii="Times New Roman" w:hAnsi="Times New Roman"/>
        </w:rPr>
        <w:t xml:space="preserve">: Ajuntament de Santany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>:  17 d’abril d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orari</w:t>
      </w:r>
      <w:r>
        <w:rPr>
          <w:rFonts w:cs="Times New Roman" w:ascii="Times New Roman" w:hAnsi="Times New Roman"/>
        </w:rPr>
        <w:t xml:space="preserve">: 11.00 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i assisteixen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sident: Tofol Vidal, tinent ba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als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lida Adrover Adrover, regidora de l’Ajunta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Pons Monserrat, regidora de l’Ajuntamen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Herrero Moya, secretari-intervent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ánchez Barceló, empleada municip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: Guillermo Mascaró Llin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i assisteixen com a públ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Xavier Torres Prats, amb DNI núm. 43.115.737-Y, en nom d’Espiral, entitat prestadora de serveis a la joventu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Concepción Montes Flores, amb DNI núm. 6.999.966-P, en nom de l’entitat Associació Omnium Educatiu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esenvolupament de la sessi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Quan són les onze hores es constitueix la mesa de contractació del concurs i procediment obert, per dur a terme les escoles d’estiu del terme municipal de Santanyí, convocat en el BOIB núm. 42, de data 27/03/2008, i es declara sessió públic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 la licitació s’han presentat les propostes següents per a cada lot, que s’enumeren per ordre de presentació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t 1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1, presentada per l’entitat INICIATIVA DE CIUTAT S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2, presentada per l’entitat FUNDACIÓ ESPLAI DE LES ILL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3, presentada per l’entitat ASSOCIACIÓ  ESCULL SOLIDAR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4, presentada per l’entitat CUCAVELA SOCIETAT COOPER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5, presentada per l’entitat ASSOCIACIÓ OMNIUM EDUCAT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6, presentada per l’entitat CONSOLACIÓN GONZÁLEZ JIMÉNEZ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t 2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1, presentada per l’entitat ESPIRAL, ENTITAT PRESTADORA DE SERVEIS A LA JOVENTU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2, presentada per l’entitat INICIATIVA DE CIUTAT S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3, presentada per l’entitat ASSOCIACIÓ ESCULL SOLIDAR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4, presentada per l’entitat CUCAVELA SOCIETAT COOPER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5, presentada per l’entitat ASSOCIACIÓ OMNIUM EDUCATI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t 3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1, presentada per l’entitat ESPIRAL, ENTITAT PRESTADORA DE SERVEIS A LA JOVENTU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2, presentada per l’entitat INICIATIVA DE CIUTAT S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3, presentada per l’entitat CUCAVELA SOCITAT COOPERATIV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4, presentada per l’entitat ASSOCIACIÓ OMNIUM EDUCATI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ot 4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1, presentada per l’entitat ESPIRAL, ENTITAT PRESTADORA DE SERVEIS A LA JOVENTU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2, presentada per l’entitat INICIATIVA DE CIUTAT S.L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3, presentada per l’entitat FRANCISCA MOYA QUETGLA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posició núm. 4, presentada per l’entitat ASSOCIACIÓ OMNIUM EDUCATI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A continuació, pel president de la Mesa, es fa saber als assistents que examinada la documentació administrativa presentada s’han trobat les següents deficiències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 ASSOCIACIÓ ESCULL SOLIDARI, que es presenta als lots 1 i 2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o presenta els estatuts de l’Associació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o presenta poder de representació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o presenta titulacions acadèmiques i professionals del personal responsable de l’execució del contracte, a cap dels lots al que es present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ASSOCIACIÓ OMNIUM EDUCATIU, que es presenta als lots 1, 2, 3 i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No presenta titulacions acadèmiques i professionals del personal responsable de l’execució del contracte, a tots els lots a què es present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INICIATIVA DE CIUTAT S.L., que es presenta als lots 1, 2, 3 i 4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o presenta titulacions acadèmiques i professionals del personal responsable de l’execució del contracte, a cap dels lots que es presenta (les dues persones que presenta com a personal per a l’execució del contracte cap de les dues tenen la titulació suficient per ser director d’una escola d’estiu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CUCAVELA SOCIETAT COOPERATIVA, que es presenta als lots 1, 2, i 3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o presenta titulacions acadèmiques i professionals del personal responsable de l’execució del contracte, a tots els lots que se present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 FRANCISCA MOYA QUETGLAS, que es presenta al lot 4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No presenta totes les titulacions acadèmiques i professionals del personal responsable de l’execució del contracte (el personal mínim exigible per desenvolupar una escola d’estiu és un director i un monitor, i d’acord amb el que estableix l’article 10 del decret 129/2005, de la conselleria de Presidència i Esports, que diu textualment: </w:t>
      </w:r>
      <w:r>
        <w:rPr>
          <w:rFonts w:cs="Times New Roman" w:ascii="Times New Roman" w:hAnsi="Times New Roman"/>
          <w:bCs/>
          <w:i/>
          <w:szCs w:val="24"/>
        </w:rPr>
        <w:t>“Artículo 10. Número y características de los monitores en la actividad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Sin contar al director de la actividad, por cada diez participantes o fracción ha de haber, como mínimo, un monitor.”</w:t>
      </w:r>
      <w:r>
        <w:rPr>
          <w:rFonts w:cs="Times New Roman" w:ascii="Times New Roman" w:hAnsi="Times New Roman"/>
          <w:bCs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 la vista de les deficiències esmentades, els membres de la Mesa acorden excloure d’aquesta licitació per deficiències que no tenen possibilitat d’esmena els licitadors següents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ASSOCIACIÓ ESCULL SOLIDAR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INICIATIVA DE CIUTAT S.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FRANCISCA MOYA QUETGLA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ixí mateix, acorden requerir a les entita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CUCAVELA SOCIETAT COOPERATIV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SSOCIACIÓ OMNIUM EDUCATI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erquè fins el proper dia 21 d’abril a les 14.00 hores, aclareixin a quins lots d’aquest concurs es presenten, per escrit presentat en el Registre General, tenint en compte que: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 Cada escola d’estiu com a mínim ha de tenir, per començar a funcionar, un director/a de l’activitat i un monitor, que ha d’estar en possessió de les titulacions que estableix la resolució de 4 de maig de 2007 de la conselleria de Presidència i Esports (BOIB 70, de 10/05/2007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No podran presentar més personal que el que han presentat en la relació inclosa dins el sobre A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No s’admetrà que la mateixa persona consti com a director/a o monitor/a de més d’una escola d’estiu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 tot això, i la impossibilitat de procedir a l’obertura dels sobres B presentats, el president de la Mesa, acorda suspendre aquest acte i tornar convocar la Mesa el pròxim dia 24 d’abril a les 11.00 hores.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hanging="0"/>
        <w:rPr/>
      </w:pPr>
      <w:r>
        <w:rPr/>
        <w:t>Una vegada llegida aquesta acta, la signen els membres de la mesa de contractació i els licitadors assistents, la qual cosa, com a secretari, certific.</w:t>
      </w:r>
    </w:p>
    <w:p>
      <w:pPr>
        <w:pStyle w:val="TextBodyIndent"/>
        <w:ind w:left="0" w:hanging="0"/>
        <w:rPr/>
      </w:pPr>
      <w:r>
        <w:rPr/>
      </w:r>
    </w:p>
    <w:p>
      <w:pPr>
        <w:pStyle w:val="Blockquote"/>
        <w:ind w:left="360" w:right="360" w:firstLine="348"/>
        <w:jc w:val="both"/>
        <w:rPr>
          <w:lang w:val="ca-ES"/>
        </w:rPr>
      </w:pPr>
      <w:r>
        <w:rPr>
          <w:lang w:val="ca-ES"/>
        </w:rPr>
        <w:t xml:space="preserve">El secretari                    El president                           Els vocals  </w:t>
        <w:br/>
        <w:t> </w:t>
      </w:r>
    </w:p>
    <w:p>
      <w:pPr>
        <w:pStyle w:val="Blockquote"/>
        <w:ind w:left="360" w:right="360" w:firstLine="348"/>
        <w:jc w:val="both"/>
        <w:rPr>
          <w:lang w:val="ca-ES"/>
        </w:rPr>
      </w:pPr>
      <w:r>
        <w:rPr>
          <w:lang w:val="ca-ES"/>
        </w:rPr>
      </w:r>
    </w:p>
    <w:p>
      <w:pPr>
        <w:pStyle w:val="Blockquote"/>
        <w:ind w:left="360" w:right="360" w:firstLine="348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 assistents</w:t>
      </w:r>
    </w:p>
    <w:sectPr>
      <w:type w:val="nextPage"/>
      <w:pgSz w:w="11906" w:h="16838"/>
      <w:pgMar w:left="1758" w:right="1701" w:gutter="0" w:header="0" w:top="3686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3:00Z</dcterms:created>
  <dc:creator>santanyi</dc:creator>
  <dc:description/>
  <cp:keywords/>
  <dc:language>en-US</dc:language>
  <cp:lastModifiedBy>sserra</cp:lastModifiedBy>
  <cp:lastPrinted>2008-04-17T11:00:00Z</cp:lastPrinted>
  <dcterms:modified xsi:type="dcterms:W3CDTF">2008-04-17T09:32:00Z</dcterms:modified>
  <cp:revision>17</cp:revision>
  <dc:subject/>
  <dc:title>ACTA DE LA MESA PER A LA CONTRACTACIÓ PER CONCURS I PROCEDIMENT OBERT, DE TRAMITACIÓ URGENT PER A L'EXPLOTACIÓ D'INSTAL·LACIONS TEMPORALS A PLATGES DEL TERME MUNICIPAL DE SANTANYÍ</dc:title>
</cp:coreProperties>
</file>