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s-ES"/>
        </w:rPr>
        <w:tab/>
        <w:tab/>
      </w:r>
      <w:r>
        <w:rPr>
          <w:b/>
          <w:bCs/>
          <w:u w:val="single"/>
          <w:lang w:val="es-ES"/>
        </w:rPr>
        <w:t>AVÍS URGENT CONCURS ESCOLES ESTIU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jc w:val="both"/>
        <w:rPr/>
      </w:pPr>
      <w:r>
        <w:rPr/>
        <w:t xml:space="preserve">Atès que s’ha observat una errada material en el plec de clàusules econòmiques i administratives particulars i a l’anunci de licitació publicat en el BOIB  núm. 42 de data 27-03-2008, del concurs per dur a terme les escoles d’estiu del terme municipal de Santanyí, es fa saber a totes les persones interessades que el termini per presentar ofertes acaba a les 14’00 hores del 15 dia natural comptat des del dia següent al de la publicació de l’anunci en el BOIB, i no al 14 dia natural com constava, per la qual cosa </w:t>
      </w:r>
      <w:r>
        <w:rPr>
          <w:b/>
          <w:bCs/>
          <w:u w:val="single"/>
        </w:rPr>
        <w:t>el termini finalitza a les 14’00 hores del pròxim dia 11 d’abril de 200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ixí mateix i ateses les consultes plantejades a aquest servei de contractació,  es fa saber que </w:t>
      </w:r>
      <w:r>
        <w:rPr>
          <w:b/>
          <w:bCs/>
        </w:rPr>
        <w:t>els preus màxims que el contractista podrà percebre dels usuaris</w:t>
      </w:r>
      <w:r>
        <w:rPr/>
        <w:t xml:space="preserve">, establerts al punt 11 referent a les condicions mínimes de les escoles d’estiu, </w:t>
      </w:r>
      <w:r>
        <w:rPr>
          <w:b/>
          <w:bCs/>
        </w:rPr>
        <w:t>són de 150 € per cada mes</w:t>
      </w:r>
      <w:r>
        <w:rPr/>
        <w:t xml:space="preserve">, i seran millorables a la baixa en el concu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que fa públic el servei de contractació de l’Ajuntament de Santanyí per coneixement de tots els interessats.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antanyí, 1 d’abril de 2008</w:t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9:00Z</dcterms:created>
  <dc:creator>Guillem</dc:creator>
  <dc:description/>
  <cp:keywords/>
  <dc:language>en-US</dc:language>
  <cp:lastModifiedBy>sserra</cp:lastModifiedBy>
  <cp:lastPrinted>2008-04-02T12:02:00Z</cp:lastPrinted>
  <dcterms:modified xsi:type="dcterms:W3CDTF">2008-04-02T10:02:00Z</dcterms:modified>
  <cp:revision>6</cp:revision>
  <dc:subject/>
  <dc:title/>
</cp:coreProperties>
</file>