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Vist que en el plec de clàusules administratives particulars hi figura per error un model d’oferta econòmica on figura un IVA del 16%, es transcriu el model correcte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L DE L’OFERTA ECONÒMICA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spacing w:lineRule="auto" w:line="276"/>
        <w:ind w:left="720" w:hanging="0"/>
        <w:jc w:val="both"/>
        <w:rPr/>
      </w:pPr>
      <w:r>
        <w:rPr>
          <w:color w:val="000000"/>
        </w:rPr>
        <w:t xml:space="preserve">«Sr./Sra: ...............................................................................................amb DNI núm. ............................ natural de ................................. província de ................................., major d'edat, que viu a...............………………. ................................................al carrer ................................................... telèfon ...................................... actuant en nom (propi  o de l´ empresa a qui  representa), manifesta que, de conformitat  amb   tots  els  requisits i  condicions que s'exigeixen en el plec de condicions administratives, en el projecte tècnic d’execució de les obres </w:t>
      </w:r>
      <w:r>
        <w:rPr>
          <w:b/>
        </w:rPr>
        <w:t>“DE REMODELACIÓ D’UN TRAM DELS CARRERS SA MARINA I DES VOLTOR A CALA D’OR”</w:t>
      </w:r>
      <w:r>
        <w:rPr>
          <w:b/>
          <w:bCs/>
        </w:rPr>
        <w:t>,</w:t>
      </w:r>
      <w:r>
        <w:rPr>
          <w:color w:val="000000"/>
        </w:rPr>
        <w:t xml:space="preserve">  i en el projecte de seguretat  i  salut, i en la representació  que ostenta es  compromet  a assumir el compliment  de l’esmentat  contracte  pel preu TOTAL de .....</w:t>
      </w:r>
      <w:r>
        <w:rPr>
          <w:bCs/>
        </w:rPr>
        <w:t>(indicar la quantitat en lletres i números)</w:t>
      </w:r>
      <w:r>
        <w:rPr>
          <w:color w:val="000000"/>
        </w:rPr>
        <w:t xml:space="preserve">.....................................euros, </w:t>
      </w:r>
      <w:r>
        <w:rPr>
          <w:b/>
          <w:bCs/>
          <w:color w:val="000000"/>
          <w:u w:val="single"/>
        </w:rPr>
        <w:t>IVA INCLÒS</w:t>
      </w:r>
      <w:r>
        <w:rPr>
          <w:color w:val="000000"/>
        </w:rPr>
        <w:t xml:space="preserve">, </w:t>
      </w:r>
      <w:r>
        <w:rPr>
          <w:bCs/>
        </w:rPr>
        <w:t>amb el següent desglossat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spacing w:lineRule="auto" w:line="276"/>
        <w:jc w:val="both"/>
        <w:rPr/>
      </w:pPr>
      <w:r>
        <w:rPr>
          <w:color w:val="000000"/>
        </w:rPr>
        <w:t>P</w:t>
      </w:r>
      <w:r>
        <w:rPr>
          <w:bCs/>
        </w:rPr>
        <w:t>reu sense IVA  ................................................................................. eur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IVA del tipus impositiu del 18% sobre la quantitat anterior ............. eur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spacing w:lineRule="auto" w:line="276"/>
        <w:jc w:val="both"/>
        <w:rPr>
          <w:bCs/>
        </w:rPr>
      </w:pPr>
      <w:r>
        <w:rPr>
          <w:bCs/>
        </w:rPr>
        <w:t>Preu d’adjudicació proposat ............................................................... euros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Lloc,  data  i   signatura del proponent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8"/>
        </w:tabs>
        <w:ind w:left="567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eastAsia="Times New Roman" w:cs="Arial"/>
      <w:b/>
      <w:b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eastAsia="Times New Roman" w:cs="Arial"/>
      <w:b/>
      <w:bCs/>
      <w:szCs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16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16"/>
      <w:lang w:val="fr-F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40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2:00Z</dcterms:created>
  <dc:creator>gmascaro</dc:creator>
  <dc:description/>
  <dc:language>en-US</dc:language>
  <cp:lastModifiedBy>gmascaro</cp:lastModifiedBy>
  <cp:lastPrinted>2010-10-20T11:27:00Z</cp:lastPrinted>
  <dcterms:modified xsi:type="dcterms:W3CDTF">2010-10-20T09:52:00Z</dcterms:modified>
  <cp:revision>2</cp:revision>
  <dc:subject/>
  <dc:title/>
</cp:coreProperties>
</file>